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насосної станції перекачування дощових вод в районі будівлі № 32-А по пров. Льва Толстого на території КП «ТЕПЛОЕНЕРГО» (по просп. Свободи, 130-А), в м. Кременчуці комунальному підприємству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омунального підприємства «ТЕПЛОЕНЕРГО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29.06.2022 № 28-28/755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насосної станції перекачування дощових вод в районі будівлі № 32-А по пров. Льва Толстого на території КП «ТЕПЛОЕНЕРГО» (по просп. Свободи, 130-А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 w:bidi="zxx"/>
        </w:rPr>
      </w:pPr>
      <w:r>
        <w:rPr>
          <w:b/>
          <w:bCs/>
          <w:sz w:val="16"/>
          <w:szCs w:val="16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4"/>
          <w:szCs w:val="14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4"/>
          <w:szCs w:val="14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омунальному підприємству «ТЕПЛОЕНЕРГО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насосної станції перекачування дощових вод в районі будівлі № 32-А по пров. Льва Толстого на території КП «ТЕПЛОЕНЕРГО» (по просп. Свободи, 130-А), в м. Кременчуці, відповідно до паспорта прив’язки (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а тимчасової споруди 1,00 кв.м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омунальному підприємству «ТЕПЛОЕНЕРГО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, 4.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омунальне підприємство «ТЕПЛОЕНЕРГО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2-06-29T14:39:00Z</cp:lastPrinted>
  <dcterms:modified xsi:type="dcterms:W3CDTF">2022-06-29T12:08:00Z</dcterms:modified>
  <cp:revision>3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