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5/9 по вулиці Собор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2 від 24 черв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5/9 по вулиці Собор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6-28T05:47:00Z</dcterms:modified>
  <cp:revision>90</cp:revision>
  <dc:subject/>
  <dc:title>Про затвердження актів прийняття -</dc:title>
</cp:coreProperties>
</file>