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/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ій</w:t>
      </w:r>
      <w:r>
        <w:rPr>
          <w:lang w:val="ru-RU"/>
        </w:rPr>
        <w:t> </w:t>
      </w:r>
      <w:r>
        <w:rPr/>
        <w:t>гімназії</w:t>
      </w:r>
      <w:r>
        <w:rPr>
          <w:lang w:val="pl-PL"/>
        </w:rPr>
        <w:t> </w:t>
      </w:r>
      <w:r>
        <w:rPr/>
        <w:t>№ 1 Кременчуцької</w:t>
      </w:r>
      <w:r>
        <w:rPr>
          <w:lang w:val="ru-RU"/>
        </w:rPr>
        <w:t> </w:t>
      </w:r>
      <w:r>
        <w:rPr/>
        <w:t>міської</w:t>
      </w:r>
      <w:r>
        <w:rPr>
          <w:lang w:val="ru-RU"/>
        </w:rPr>
        <w:t> </w:t>
      </w:r>
      <w:r>
        <w:rPr/>
        <w:t>ради</w:t>
      </w:r>
      <w:r>
        <w:rPr>
          <w:lang w:val="ru-RU"/>
        </w:rPr>
        <w:t> </w:t>
      </w:r>
      <w:r>
        <w:rPr/>
        <w:t>Кременчуцького району Полтавської області на п’ятнадцять дерев з корчуванням пнів по вулиці Чкалова, 1-А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ому навчально-виховному комплексу «Загальноосвітня школа I-III ступенів – позашкільний заклад» № 2 Кременчуцької міської ради Кременчуцького району Полтавської області на тридцять дерев з корчуванням пнів по вулиці Богдана Хмельницького, 66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>Кременчуцькій гімназії № 3 Кременчуцької міської ради Кременчуцького району Полтавської області на шість дерев з корчуванням пнів по вулиці Мічуріна, 28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 4 </w:t>
      </w:r>
      <w:r>
        <w:rPr>
          <w:color w:val="000000"/>
        </w:rPr>
        <w:t>«Кремінь»</w:t>
      </w:r>
      <w:r>
        <w:rPr/>
        <w:t xml:space="preserve"> Кременчуцької міської ради Кременчуцького району Полтавської області на дев’ять дерев з корчуванням пнів по вулиці Першотравневій,13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 5 </w:t>
      </w:r>
      <w:r>
        <w:rPr>
          <w:color w:val="000000"/>
        </w:rPr>
        <w:t>імені</w:t>
      </w:r>
      <w:r>
        <w:rPr/>
        <w:t xml:space="preserve"> Т. Г. Шевченка Кременчуцької міської ради Кременчуцького району Полтавської області на тридцять сім дерев з корчуванням пнів по провулку Героїв Бреста, 65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</w:t>
      </w:r>
      <w:r>
        <w:rPr/>
        <w:t xml:space="preserve"> </w:t>
      </w:r>
      <w:r>
        <w:rPr>
          <w:b w:val="false"/>
        </w:rPr>
        <w:t>№ 7 Кременчуцької міської ради Кременчуцького району Полтавської області на двадцять дев’ять дерев з корчуванням пнів по вулиці Пілотів, 41-Б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9 Кременчуцької міської ради Кременчуцького району Полтавської області на одне дерево з корчуванням пня по вулиці Івана Приходька, 38/5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Кременчуцькому ліцею № 10 </w:t>
      </w:r>
      <w:r>
        <w:rPr>
          <w:b w:val="false"/>
          <w:color w:val="000000"/>
        </w:rPr>
        <w:t>«Лінгвіст»</w:t>
      </w:r>
      <w:r>
        <w:rPr>
          <w:b w:val="false"/>
        </w:rPr>
        <w:t xml:space="preserve"> Кременчуцької міської ради Кременчуцького району Полтавської області</w:t>
      </w:r>
      <w:r>
        <w:rPr/>
        <w:t xml:space="preserve"> </w:t>
      </w:r>
      <w:r>
        <w:rPr>
          <w:b w:val="false"/>
        </w:rPr>
        <w:t>на п’ятнадцять дерев з корчуванням пнів по вулиці Лейтенанта Покладова, 8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ому ліцею № 11 «Гарант» Кременчуцької міської ради Кременчуцького району Полтавської області на чотирнадцять дерев з корчуванням пнів по вулиці Першотравневій, 53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Малокохнівській гімназії № 14 Кременчуцької міської ради Кременчуцького району Кременчуцького району Полтавської області на шістнадцять дерев з корчуванням пнів по вулиці Шкільній, 39 в с. Мала Кохнів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</w:t>
      </w:r>
      <w:r>
        <w:rPr/>
        <w:t xml:space="preserve"> </w:t>
      </w:r>
      <w:r>
        <w:rPr>
          <w:b w:val="false"/>
        </w:rPr>
        <w:t>№ 16 Кременчуцької міської ради Кременчуцького району Полтавської області на тридцять сім дерев з корчуванням пнів по вулиці Велика Набережна, 37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19 Кременчуцької міської ради Кременчуцького району Полтавської області на тринадцять дерев з корчуванням пнів по вулиці Шевченка, 58/69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 20 Кременчуцької міської ради Кременчуцького району Полтавської області на двадцять три дерева з корчуванням пнів по вулиці Академіка Маслова, 12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ому ліцею № 21 «СТАРТ» Кременчуцької міської ради Кременчуцького району Полтавської області на дев’ятнадцять дерев з корчуванням пнів по вулиці Чкалова, 217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2 Кременчуцької міської ради Кременчуцького району Полтавської області на одне дерево з корчуванням пня по вулиці Шкільній, 16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 23 Кременчуцької міської ради Кременчуцького району Полтавської області на сорок дев’ять дерев з корчуванням пнів по вулиці Олександріївській, 18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4 Кременчуцької міської ради Кременчуцького району Полтавської області на двадцять чотири дерева з корчуванням пнів по проспекту Полтавському, 13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7 Кременчуцької міської ради Кременчуцького району Полтавської області на два дерева з корчуванням пнів по проспекту Свободи, 104 в м. Кременчуці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left="0" w:firstLine="540"/>
        <w:jc w:val="both"/>
        <w:rPr/>
      </w:pPr>
      <w:r>
        <w:rPr>
          <w:b w:val="false"/>
        </w:rPr>
        <w:t>Кременчуцькій гімназії № 28 Кременчуцької міської ради Кременчуцького району Полтавської області на тридцять дев’ять дерев з корчуванням пнів по провулку Олега Кошового, 5-А в м. Кременчуці;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2880" w:leader="none"/>
        </w:tabs>
        <w:spacing w:lineRule="auto" w:line="228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28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ременчуцькій гімназії № 29 Кременчуцької міської ради Кременчуцького району Полтавської області на двадцять чотири дерева з корчуванням пнів по вулиця Республіканській, 76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 xml:space="preserve">Кременчуцькому ліцею № 30 </w:t>
      </w:r>
      <w:r>
        <w:rPr>
          <w:color w:val="000000"/>
        </w:rPr>
        <w:t>«Олімп» ім. Н.М. Шевченко</w:t>
      </w:r>
      <w:r>
        <w:rPr/>
        <w:t xml:space="preserve"> 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вадцять одне дерево з корчуванням пнів по провулку Олега Кошового, 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ій гімназії № 31 Кременчуцької міської ради Кременчуцького району Полтавської області на сорок одне дерево з корчуванням пнів по вулиці Героїв України, 39-А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Потоківській гімназії № 33 Кременчуцької міської ради Кременчуцького району Полтавської області на двадцять одне дерево з корчуванням пнів по вулиці Центральній, 5 в с. Пото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>
          <w:bCs/>
        </w:rPr>
        <w:t xml:space="preserve">Кременчуцькому міському центру позашкільної освіти «Академія майбутнього» </w:t>
      </w:r>
      <w:r>
        <w:rPr>
          <w:bCs/>
          <w:spacing w:val="-1"/>
        </w:rPr>
        <w:t>Кременчуцької міської ради Кременчуцького району Полтавської області</w:t>
      </w:r>
      <w:r>
        <w:rPr/>
        <w:t xml:space="preserve"> на п’ятнадцять дерев з корчуванням пнів по </w:t>
      </w:r>
      <w:r>
        <w:rPr>
          <w:i/>
          <w:iCs/>
        </w:rPr>
        <w:t xml:space="preserve"> </w:t>
      </w:r>
      <w:r>
        <w:rPr>
          <w:iCs/>
        </w:rPr>
        <w:t>вулиці Софіївській, 69А та проспекту Свободи, 128</w:t>
      </w:r>
      <w:r>
        <w:rPr/>
        <w:t xml:space="preserve">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>
          <w:bCs/>
          <w:lang w:eastAsia="uk-UA"/>
        </w:rPr>
      </w:pPr>
      <w:r>
        <w:rPr>
          <w:bCs/>
          <w:lang w:eastAsia="uk-UA"/>
        </w:rPr>
        <w:t>Комунальній установі «Інклюзивно-ресурсний центр № 1» Кременчуцької міської ради Кременчуцького району Полтавської області</w:t>
      </w:r>
      <w:r>
        <w:rPr/>
        <w:t xml:space="preserve"> на сім дерев з корчуванням пнів по вулиці Вадима Бойка, 15 в м. 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 1 Кременчуцької міської ради Кременчуцького району Полтавської області на два дерева з корчуванням пнів по вулиці Олексія Древаля, 114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 2 Кременчуцької міської ради Кременчуцького району Полтавської області на двадцять</w:t>
      </w:r>
      <w:r>
        <w:rPr>
          <w:b/>
        </w:rPr>
        <w:t xml:space="preserve"> </w:t>
      </w:r>
      <w:r>
        <w:rPr/>
        <w:t>дерев з корчуванням пнів по проспекту Свободи, 2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3 Кременчуцької міської ради Кременчуцького району Полтавської області на п’ять дерев з корчуванням пнів по вулиці Олександра Білаша, 1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 Кременчуцької міської ради Кременчуцького району Полтавської області на двадцять шість дерев з корчуванням пнів по вулиці Соломії Крушельницької, 4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 Кременчуцької міської ради Кременчуцького району Полтавської області на тринадцять дерев з корчуванням пнів по вулиці Олександра Халаменюка, 10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 Кременчуцької міської ради Кременчуцького району Полтавської області на чотири дерева з корчуванням пнів по вулиці Центральній, 13-А в с. Пото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пенсуючого типу № 10 Кременчуцької міської ради Кременчуцького району Полтавської області на дев’ять дерев з корчуванням пнів по вулиці Івана Мазепи, 4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11 Кременчуцької міської ради Кременчуцького району Полтавської області на десять дерев з корчуванням пнів по вулиці Академіка Маслова, 3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ru-RU"/>
        </w:rPr>
        <w:t> </w:t>
      </w:r>
      <w:r>
        <w:rPr/>
        <w:t>12 Кременчуцької міської ради Кременчуцького району Полтавської області на одне дерево з корчуванням пня по вулиці Генерала Манагарова, 16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ru-RU"/>
        </w:rPr>
        <w:t> </w:t>
      </w:r>
      <w:r>
        <w:rPr/>
        <w:t>13 Кременчуцької міської ради Кременчуцького району Полтавської області на тринадцять дерев з корчуванням пнів по вулиці  Івана Приходька, 10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 14 Кременчуцької міської ради Кременчуцького району Полтавської області на п’ятнадцять дерев з корчуванням пнів по вулиці Юрія Кондратюка, 1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18 Кременчуцької міської ради Кременчуцького району Полтавської області на двадцять три</w:t>
      </w:r>
      <w:r>
        <w:rPr>
          <w:b/>
        </w:rPr>
        <w:t xml:space="preserve"> </w:t>
      </w:r>
      <w:r>
        <w:rPr/>
        <w:t>дерева з корчуванням пнів по вулиці Лейтенанта Покладова, 1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1 Кременчуцької міської ради Кременчуцького району Полтавської області на дванадцять дерев з корчуванням пнів по провулку Правобережному,14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3 Кременчуцької міської ради Кременчуцького району Полтавської області на п’ять дерев з корчуванням пнів по провулку Героїв Бреста, 4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4 Кременчуцької міської ради Кременчуцького району Полтавської області на два дерева з корчуванням пнів по вулиці Мічуріна, 30/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5 Кременчуцької міської ради Кременчуцького району Полтавської області на шістнадцять дерев з корчуванням пнів по вулиці Академіка Маслова, 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центр розвитку дитини) №</w:t>
      </w:r>
      <w:r>
        <w:rPr>
          <w:lang w:val="en-US"/>
        </w:rPr>
        <w:t> </w:t>
      </w:r>
      <w:r>
        <w:rPr/>
        <w:t>26 Кременчуцької міської ради Кременчуцького району Полтавської області на дев’ять дерев з корчуванням пнів по провулку Правобережному, 14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8 Кременчуцької міської ради Кременчуцького району Полтавської області на дев’ять дерев з корчуванням пнів по провулку Поштовому, 4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29 Кременчуцької міської ради Кременчуцького району Полтавської області на шістнадцять дерев з корчуванням пнів по вулиці Майора Борищака, 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32 Кременчуцької міської ради Кременчуцького району Полтавської області на тридцять п’ять дерев з корчуванням пнів по вулиці Шевченка, 66/2 та вулиці Оксани Петрусенко, 1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4 Кременчуцької міської ради Кременчуцького району Полтавської області на тридцять дев’ять дерев з корчуванням пнів по вулиці Софіївській, 8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5 Кременчуцької міської ради Кременчуцького району Полтавської області на сім дерев з корчуванням пнів по вулиці Соборній, 38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6 Кременчуцької міської ради Кременчуцького району Полтавської області на шістнадцять дерев з корчуванням пнів по вулиці Київській, 99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1 Кременчуцької міської ради Кременчуцького району Полтавської області на дев’ятнадцять дерев з корчуванням пнів по проспекту Свободи, 14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6 Кременчуцької міської ради Кременчуцького району Полтавської області на тридцять дерев з корчуванням пнів по вулиці Олексія Древаля, 3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48 Кременчуцької міської ради Кременчуцького району Полтавської області на дев’ять дерев з корчуванням пнів по вулиці Тараса Бульби, 1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чотирнадцять дерев з корчуванням пнів по вулиці Героїв Крут, 15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5 Кременчуцької міської ради Кременчуцького району Полтавської області на п’ятнадцять дерев з корчуванням пнів по вулиці Довженка, 8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7 Кременчуцької міської ради Кременчуцького району Полтавської області на сорок сім дерев з корчуванням пнів по провулку Героїв Бреста, 61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8 Кременчуцької міської ради Кременчуцького району Полтавської області на сорок три дерева з корчуванням пнів по проспекту Лесі Українки, 8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59 Кременчуцької міської ради Кременчуцького району Полтавської області на вісім дерев з корчуванням пнів по вулиці Олександра Білаша, 26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0 Кременчуцької міської ради Кременчуцького району Полтавської області на п’ятнадцять дерев з корчуванням пнів по вулиці Велика набережна, 23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2 Кременчуцької міської ради Кременчуцького району Полтавської області на вісімнадцять дерев з корчуванням пнів по вулиці Вадима Бойка, 5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3 Кременчуцької міської ради Кременчуцького району Полтавської області на двадцять сім дерев з корчуванням пнів по вулиці Володимира Великого, 5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4 Кременчуцької міської ради Кременчуцького району Полтавської області на двадцять два дерева з корчуванням пнів по провулку Грозненському, 2/22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5 Кременчуцької міської ради Кременчуцького району Полтавської області на чотири дерева з корчуванням пнів по вулиці Київській, 12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7 Кременчуцької міської ради Кременчуцького району Полтавської області на шістнадцять дерев з корчуванням пнів по провулку Сінному, 1-А в м. Кременчуц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8 Кременчуцької міської ради Кременчуцького району Полтавської області на п’ять дерев з корчуванням пнів по проспекту Свободи,  21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70 Кременчуцької міської ради Кременчуцького району Полтавської області на сорок вісім дерев з корчуванням пнів по вулиці Миру, 9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3 Кременчуцької міської ради Кременчуцького району Полтавської області на п’ятнадцять дерев з корчуванням пнів у кварталі 274, буд.7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4 Кременчуцької міської ради Кременчуцького району Полтавської області на п’ятдесят сім дерев з корчуванням пнів по вулиці Молодіжній, 25-А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7 Кременчуцької міської ради Кременчуцького району Полтавської області на сім дерев з корчуванням пнів по вулиці Мічуріна,70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78 Кременчуцької міської ради Кременчуцького району Полтавської області на дев’ятнадцять дерев з корчуванням пнів по вулиці Миру, 19 в м. Кременчуці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  <w:tab w:val="left" w:pos="2880" w:leader="none"/>
        </w:tabs>
        <w:ind w:left="0" w:firstLine="540"/>
        <w:jc w:val="both"/>
        <w:rPr/>
      </w:pPr>
      <w:r>
        <w:rPr/>
        <w:t>Кременчуцькому закладу дошкільної освіти (ясла-садок) №</w:t>
      </w:r>
      <w:r>
        <w:rPr>
          <w:lang w:val="en-US"/>
        </w:rPr>
        <w:t> </w:t>
      </w:r>
      <w:r>
        <w:rPr/>
        <w:t>82 Кременчуцької міської ради Кременчуцького району Полтавської області на сім дерев з корчуванням пнів по вулиці Європейській, 33 в м. Кременчуці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</w:r>
      <w:r>
        <w:rPr>
          <w:lang w:val="ru-RU"/>
        </w:rPr>
        <w:tab/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3.</w:t>
      </w:r>
      <w:r>
        <w:rPr>
          <w:lang w:val="ru-RU"/>
        </w:rPr>
        <w:tab/>
      </w: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6:00Z</dcterms:created>
  <dc:creator>Тамара</dc:creator>
  <dc:description/>
  <cp:keywords/>
  <dc:language>en-US</dc:language>
  <cp:lastModifiedBy>Татьяна</cp:lastModifiedBy>
  <cp:lastPrinted>2022-06-28T08:53:00Z</cp:lastPrinted>
  <dcterms:modified xsi:type="dcterms:W3CDTF">2022-06-28T06:02:00Z</dcterms:modified>
  <cp:revision>15</cp:revision>
  <dc:subject/>
  <dc:title>Про  надання дозволу на </dc:title>
</cp:coreProperties>
</file>