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рюк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Мотрюк ***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Мотрюк **** *********, **.**.**** р.н., заочним рішенням Автозаводського районного суду м. Кременчука від **.**.****, справа № ***/****/**, позбавлена батьківсь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малолітньої Мотрюк ********* ************, **.**.**** р.н., проведена відповідно до частини першої      статті 135 Сімейного кодексу України (за заявою матері), 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  № ***/*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Мотрюк ******** ***********, **.**.**** р.н., проживає за адресою: м. Кременчук, вул. *************, буд. *, кв. *, в сім’ї баби,                гр. Мотрюк ******** **********, **.**.**** р.н., яка заочним рішенням Автозаводського районного суду м. Кременчука від **.**.****, справа              № ***/****/**, призначена опікуном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4.06.2022          (№ 01-30/1038), керуючись ст.ст.  34, 52, 53, 59  Закону України  «Про  місцев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Мотрюк *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5:00Z</dcterms:created>
  <dc:creator>User</dc:creator>
  <dc:description/>
  <cp:keywords/>
  <dc:language>en-US</dc:language>
  <cp:lastModifiedBy>Admin</cp:lastModifiedBy>
  <cp:lastPrinted>2022-02-03T08:17:00Z</cp:lastPrinted>
  <dcterms:modified xsi:type="dcterms:W3CDTF">2022-06-27T06:27:00Z</dcterms:modified>
  <cp:revision>3</cp:revision>
  <dc:subject/>
  <dc:title>АВТОЗАВОДСЬКА  РАЙОННА  РАДА</dc:title>
</cp:coreProperties>
</file>