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ind w:right="37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ind w:right="37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ind w:right="37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tabs>
          <w:tab w:val="clear" w:pos="708"/>
          <w:tab w:val="left" w:pos="5880" w:leader="none"/>
        </w:tabs>
        <w:ind w:right="37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880" w:leader="none"/>
        </w:tabs>
        <w:ind w:right="37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5880" w:leader="none"/>
        </w:tabs>
        <w:ind w:right="37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.06.2018 № 766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З метою удосконалення надання адміністративних послуг та у зв’язку з втратою чинності Постанови Кабінету Міністрів України від 02.03.2016 № 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керуючись ст.ст. 27, 52, 59 Закону України «Про місцеве самоврядування в Україні», Законом України «Про захист персональних даних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27.06.2018 № 766 «Про надання повноважень адміністраторам Департаменту «Центр надання адміністративних послуг у місті Кременчуці» надавати довідку про реєстрацію місця проживання з реєстру «Реєстр громади міста Кременчука» міської Управлінської геоінформаційної системи виконавчого комітету Кременчуцької міської ради Полтавської області» та викласти п. 3.3. в новій редакції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3. Забезпечити за допомогою програмного забезпечення автоматизоване формування довідки про реєстрацію місця проживання у вигляді інформації, з присвоєнням їй відповідного реєстрового номеру в електронному журналі реєстру «Реєстр громади міста Кременчука» міської Управлінської геоінформаційної системи виконавчого комітету Кременчуцької міської ради Кременчуцького району Полтавської області.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843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'sans-serif';Times New Roman" w:hAnsi="'sans-serif';Times New Roman" w:cs="'sans-serif'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вичайни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8:00Z</dcterms:created>
  <dc:creator>golodnyak</dc:creator>
  <dc:description/>
  <cp:keywords/>
  <dc:language>en-US</dc:language>
  <cp:lastModifiedBy>Світлана Міньків</cp:lastModifiedBy>
  <cp:lastPrinted>2022-06-23T16:22:00Z</cp:lastPrinted>
  <dcterms:modified xsi:type="dcterms:W3CDTF">2022-06-24T07:15:00Z</dcterms:modified>
  <cp:revision>25</cp:revision>
  <dc:subject/>
  <dc:title>Про внесення змін в Реєстр адміністра-</dc:title>
</cp:coreProperties>
</file>