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Heading1"/>
        <w:ind w:left="0" w:hanging="0"/>
        <w:rPr/>
      </w:pPr>
      <w:r>
        <w:rPr/>
        <w:t>Про  затвердження 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комісії з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 при  виконав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bCs/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22.02.2012 № 138 «Про затвердження складу громадської комісії з житлових питань при виконавчому комітеті Кременчуцької міської ради Полтавської області»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склад громадської комісії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вердити положення про громадську комісію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>за виконанням даного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му комітеті </w:t>
      </w: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сії: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ОВСЬКИЙ</w:t>
        <w:tab/>
        <w:tab/>
        <w:t>-</w:t>
        <w:tab/>
        <w:t>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Валерій Володимирович</w:t>
        <w:tab/>
        <w:tab/>
        <w:tab/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и голови комісії: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ЧОРНЯВСЬКА                        -</w:t>
        <w:tab/>
        <w:t xml:space="preserve">керуючий справами виконавчого коміте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ія Петрівна </w:t>
        <w:tab/>
        <w:tab/>
        <w:tab/>
        <w:t>Крюківської районної ради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ІДЕНКО </w:t>
        <w:tab/>
        <w:tab/>
        <w:tab/>
        <w:tab/>
        <w:t>-</w:t>
        <w:tab/>
        <w:t xml:space="preserve">голова міського комітету профспі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на Петрівна</w:t>
        <w:tab/>
        <w:tab/>
        <w:tab/>
        <w:tab/>
        <w:t>працівників держустанов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НИЧ</w:t>
        <w:tab/>
        <w:tab/>
        <w:tab/>
        <w:tab/>
        <w:t>-</w:t>
        <w:tab/>
        <w:t xml:space="preserve">керуюча справами виконавчого комітету  </w:t>
      </w:r>
    </w:p>
    <w:p>
      <w:pPr>
        <w:pStyle w:val="Normal"/>
        <w:rPr/>
      </w:pPr>
      <w:r>
        <w:rPr>
          <w:sz w:val="28"/>
          <w:szCs w:val="28"/>
        </w:rPr>
        <w:t>Зінаїда Володимирівна</w:t>
        <w:tab/>
        <w:tab/>
        <w:tab/>
        <w:t>Автозаводської районної ради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кретар комісії: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ІЛЬНИК</w:t>
        <w:tab/>
        <w:tab/>
        <w:tab/>
        <w:tab/>
        <w:t>-</w:t>
        <w:tab/>
        <w:t>спеціаліст 1 категорії відділу обліку</w:t>
      </w:r>
    </w:p>
    <w:p>
      <w:pPr>
        <w:pStyle w:val="Normal"/>
        <w:rPr/>
      </w:pPr>
      <w:r>
        <w:rPr>
          <w:sz w:val="28"/>
          <w:szCs w:val="28"/>
        </w:rPr>
        <w:t>Наталія Борисівна</w:t>
        <w:tab/>
        <w:tab/>
        <w:tab/>
        <w:t>та розподілу житлової площі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АКУЛОВА</w:t>
        <w:tab/>
        <w:tab/>
        <w:tab/>
        <w:t>-</w:t>
        <w:tab/>
        <w:t>старший інспектор бюро соц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мила Яківна</w:t>
        <w:tab/>
        <w:tab/>
        <w:tab/>
        <w:t>ПАТ “Кредмаш” (за згодо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БРАТАШ</w:t>
        <w:tab/>
        <w:tab/>
        <w:tab/>
        <w:t>-</w:t>
        <w:tab/>
        <w:t>завідуючий юридичним відділ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ій Павлович</w:t>
        <w:tab/>
        <w:tab/>
        <w:tab/>
        <w:t>виконавчого комітету міської ради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АПОНЕНКО</w:t>
        <w:tab/>
        <w:tab/>
        <w:t>-</w:t>
        <w:tab/>
        <w:t>начальник абонентськ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нна Миколаївна</w:t>
        <w:tab/>
        <w:tab/>
        <w:tab/>
        <w:t>ТОВ «Добробит»</w:t>
        <w:tab/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ГАРІФОВ</w:t>
        <w:tab/>
        <w:tab/>
        <w:tab/>
        <w:t>-</w:t>
        <w:tab/>
        <w:t>директор КГЖЕП «Автозаводське»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димир Сергійович</w:t>
        <w:tab/>
        <w:tab/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ДОВГИЙ</w:t>
        <w:tab/>
        <w:tab/>
        <w:tab/>
        <w:t>-</w:t>
        <w:tab/>
        <w:t>в.о. завідуючого відділом облі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вло Опанасович</w:t>
        <w:tab/>
        <w:tab/>
        <w:tab/>
        <w:t>та розподілу житлової площі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ДИРДА</w:t>
        <w:tab/>
        <w:tab/>
        <w:tab/>
        <w:tab/>
        <w:t>-</w:t>
        <w:tab/>
        <w:t xml:space="preserve">заступник начальника відділу КБіР філії </w:t>
      </w:r>
    </w:p>
    <w:p>
      <w:pPr>
        <w:pStyle w:val="Normal"/>
        <w:ind w:left="3540" w:hanging="3105"/>
        <w:rPr>
          <w:sz w:val="28"/>
          <w:szCs w:val="28"/>
        </w:rPr>
      </w:pPr>
      <w:r>
        <w:rPr>
          <w:sz w:val="28"/>
          <w:szCs w:val="28"/>
        </w:rPr>
        <w:t>Анатолій Іванович</w:t>
        <w:tab/>
        <w:tab/>
        <w:t>«Придніпровські магістральні нафтопрово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АТ “Укртранснафта” (за згодою)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ЗУБЧЕНКО</w:t>
        <w:tab/>
        <w:tab/>
        <w:tab/>
        <w:t>-</w:t>
        <w:tab/>
        <w:t>голова ради ветеранів війни та праці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ексій Андрійович</w:t>
        <w:tab/>
        <w:tab/>
        <w:t>Автозаводського району</w:t>
        <w:tab/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ІВЧЕНКО</w:t>
        <w:tab/>
        <w:tab/>
        <w:tab/>
        <w:t>-</w:t>
        <w:tab/>
        <w:t xml:space="preserve">в.о. заступника завідуючого відділ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димир Володимирович</w:t>
        <w:tab/>
        <w:t>обліку та розподілу житлової площі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9.   ПРОЦЕНКО                       -</w:t>
        <w:tab/>
        <w:t>пенсі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ла Яківна</w:t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10.  РИЖКОВ</w:t>
        <w:tab/>
        <w:tab/>
        <w:tab/>
        <w:t>-</w:t>
        <w:tab/>
        <w:t>головний спеціаліст відділу облік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хайло Євгенович</w:t>
        <w:tab/>
        <w:tab/>
        <w:t>та розподілу житлової площ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СУПРУН</w:t>
        <w:tab/>
        <w:tab/>
        <w:tab/>
        <w:t>-</w:t>
        <w:tab/>
        <w:t>начальник розрахунково-реєстраці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нна Іванівна</w:t>
        <w:tab/>
        <w:tab/>
        <w:tab/>
        <w:tab/>
        <w:t>центру ТОВ «Житлорембудсервіс»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2.  ШЕВЧУК</w:t>
        <w:tab/>
        <w:tab/>
        <w:tab/>
        <w:t>-</w:t>
        <w:tab/>
        <w:t>директор КГЖЕП «Крюківське»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хайло Іванович</w:t>
        <w:tab/>
        <w:tab/>
        <w:tab/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громадську комісію з житлових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Постійно діюча громадська комісія з житлових питань при виконавчому комітеті Кременчуцької міської ради (далі – «комісія») створена відповідно до постанови Ради Міністрів Української РСР і Української республіканської ради профспілок від 20 грудня 1974 року № 562 «Про затвердження Положення про порядок надання житлової площі в Українській РСР» з метою проведення роботи, яка направлена на реалізацію єдиного порядку обліку громадян, які потребують поліпшення житлових умов, вирішення житлових питань громадян, відповідно до вимог чинного житлового законодавства.</w:t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комісії включаються представники виконавчого комітету Кременчуцької міської ради, виконавчих комітетів Автозаводської та Крюківської районних рад, підприємств і організацій міста та голова міського комітету профспілки держуст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своїй діяльності комісія керується Законами України, Житловим Кодексом УРСР, Правилами обліку громадян, які потребують поліпшення житлових умов і надання їм житлових приміщень в Українській РСР, постановою виконкому обласної Ради народних депутатів та президіума обласної Ради профспілок від 25.12.1984 № 510 та ст. ст. 29, 40 Закону України «Про місцеве самоврядування в Україні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оботу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ом обліку та розподілу житлової площі контролю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єчасна підготовка документів для розгляду на засіданні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робіт, пов’язаних з перевіркою документів в облікових справах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ідготовка та розсилка витягів з рішень виконавчого комітету міської ради.</w:t>
      </w:r>
    </w:p>
    <w:p>
      <w:pPr>
        <w:pStyle w:val="Normal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4.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вважається прийнятим, якщо за нього проголосували більше половини з присутніх членів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з житлових питань оформляє секретар комісії протоколом, який підписує голова комісії (у разі відсутності – заступник голови комісії) та секретар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Протоколи комісії затверджуються рішеннями виконавчого комітету міської ради окремо.</w:t>
      </w:r>
    </w:p>
    <w:p>
      <w:pPr>
        <w:pStyle w:val="Normal"/>
        <w:ind w:left="66" w:firstLine="6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5. Засідання комісії проводяться не рідше одного разу в місяць, а за визначенням головою комісії по мірі необхідності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9:00Z</dcterms:created>
  <dc:creator>Bukov</dc:creator>
  <dc:description/>
  <cp:keywords/>
  <dc:language>en-US</dc:language>
  <cp:lastModifiedBy>COMPP</cp:lastModifiedBy>
  <cp:lastPrinted>2013-03-25T16:44:00Z</cp:lastPrinted>
  <dcterms:modified xsi:type="dcterms:W3CDTF">2013-03-25T14:51:00Z</dcterms:modified>
  <cp:revision>10</cp:revision>
  <dc:subject/>
  <dc:title>Про надання житлової площі</dc:title>
</cp:coreProperties>
</file>