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Про підготовку об’єктів торгівлі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ринків та сфери послуг міста 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няно-літнього періоду 2013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З метою попередження масових інфекційних захворювань та харчових отруєнь населення, створення необхідних умов для реалізації харчових продуктів належної якості у весняно-літній період 2013 року та враховуючи пропозиції Кременчуцького міського управління Головного управління Держсанепідслужби у Полтавській області від 25.03.2013 № 150, на підставі рішення виконавчого комітету Кременчуцької міської ради Полтавської області від 01.03.2013 № 120 «Про проведення в місті Кременчуці двомісячника чистоти і порядку у період з 18 березня по 18 травня 2013 року», керуючись законами України «Про забезпечення санітарного та епідемічного благополуччя населення», «Про безпечність та  якість  харчових  продуктів» та ст. 30 Закону України «Про місцеве самоврядування в Україні», виконавчий комітет Кременчуцької  міської</w:t>
      </w:r>
      <w:r>
        <w:rPr>
          <w:b/>
        </w:rPr>
        <w:t xml:space="preserve"> </w:t>
      </w:r>
      <w:r>
        <w:rPr/>
        <w:t>ради</w:t>
      </w:r>
      <w:r>
        <w:rPr>
          <w:b/>
        </w:rPr>
        <w:t xml:space="preserve"> </w:t>
      </w:r>
      <w:r>
        <w:rPr/>
        <w:t>Полтавської області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Зобов’язати керівників ринків, підприємств торгівлі, ресторанного господарства та сфери послуг усіх форм власності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1. Завершити роботи з благоустрою та санітарної очистки закріпленої  території, вжити заходи щодо поліпшення санітарно-технічного стану мережі об’єктів торгівлі, ринків та сфери послуг у термін до 30 квітня 2013 року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2. Забезпечити в повному обсязі дотримання вимог санітарного законодавства при зберіганні, транспортуванні та реалізації продуктів харчув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_____________</w:t>
      </w:r>
      <w:r>
        <w:rPr/>
        <w:t>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3. Узгоджувати з Кременчуцьким міськрайонним управлінням Головного управління Держсанепідлужби у Полтавській області</w:t>
      </w:r>
      <w:r>
        <w:rPr>
          <w:color w:val="FF0000"/>
        </w:rPr>
        <w:t xml:space="preserve"> </w:t>
      </w:r>
      <w:r>
        <w:rPr/>
        <w:t>асортимент продукції для здійснення сезонної торгівлі у пересувних тимчасових спорудах, а також для реалізації під час проведення міських святкових заході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. Керівникам ринкі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забезпечити проведення санітарних днів на ринках, дезінфекційних та дератизаційних робіт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забезпечити</w:t>
      </w:r>
      <w:r>
        <w:rPr>
          <w:lang w:val="ru-RU"/>
        </w:rPr>
        <w:t xml:space="preserve"> </w:t>
      </w:r>
      <w:r>
        <w:rPr/>
        <w:t>продавців м’яса та молокопродуктів санітарним одягом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провести чітке зонування ринків з урахуванням торгівлі лікарськими рослинами, промисловими товарами, отрутохімікатами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провести оновлення інформаційних стендів, забезпечити роботу радіотрансляційної мережі на території ринкі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боронити постійно:</w:t>
        <w:tab/>
      </w:r>
    </w:p>
    <w:p>
      <w:pPr>
        <w:pStyle w:val="Normal"/>
        <w:ind w:firstLine="708"/>
        <w:jc w:val="both"/>
        <w:rPr/>
      </w:pPr>
      <w:r>
        <w:rPr/>
        <w:t>- реалізацію копченої та в’яленої риби домашнього виробництва, усіх видів консервів у герметичній тарі, виготовлених в домашніх умовах, кондитерських виробів з кремом, пиріжків з м’ясом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торгівлю оселедцями, рибопродуктами, ковбасами, м’ясними, молочними виробами, на всіх ринках без холодильного обладнання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продаж харчових продуктів, особливо сільськогосподарської продукції з землі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заборонити торгівлю молокопродуктами, олією з ПЕТ та скло пляшок  повторного використ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3. Суб’єктам господарювання та громадянам не допускати розміщення торгівельних споруд та пристроїв для пересувної (виносної) торгівлі харчовими продуктами на об’єктах благоустрою м. Кременчука без наявності відповідних дозвільних документі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4. Заборонити виготовлення та реалізацію продукції громадського харчування (пиріжків, шаурми тощо) в пунктах дрібно-роздрібної торговельної мережі (літніх майданчиках), що не підключені до мереж водопроводу та каналізації та не мають холодильного обладн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5. Рекомендувати керівникам Державного закладу «Кременчуцьке міськрайонне управління Головного управління Держсанепідслужби у Полтавській області» (начальник Кузьменко С.Д.)</w:t>
      </w:r>
      <w:r>
        <w:rPr>
          <w:color w:val="FF0000"/>
        </w:rPr>
        <w:t xml:space="preserve"> </w:t>
      </w:r>
      <w:r>
        <w:rPr/>
        <w:t xml:space="preserve">та управління ветеринарної медицини в м. Кременчуці (головний державний інспектор ветеринарної медицини   в   м.   Кременчуці – начальник   управління  Сливка Г.В.)   постійно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  <w:r>
        <w:rPr/>
        <w:t>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2 з 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водити інформаційно-просвітницьку роботу серед населення міста та в засобах масової інформації щодо особливої загрози життю та здоров’ю громадян при придбанні продуктів харчування сумлінного походження, перш за все, у невстановлених для торгівлі місцях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6. Рекомендувати Кременчуцькому міському управлінню УМВС України в Полтавській області (Ткаченко А.М.) невідкладно вжити додаткові заходи  щодо ліквідації осередків незаконної торгівлі та не допускати створення нових осередків на вулицях міс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 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8. Контроль за виконанням дан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/>
        <w:t>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</w:rPr>
        <w:t>Сторінка 3 з 3</w:t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7:00Z</dcterms:created>
  <dc:creator>Jornyak</dc:creator>
  <dc:description/>
  <cp:keywords/>
  <dc:language>en-US</dc:language>
  <cp:lastModifiedBy>Omelyan</cp:lastModifiedBy>
  <cp:lastPrinted>2013-03-29T09:41:00Z</cp:lastPrinted>
  <dcterms:modified xsi:type="dcterms:W3CDTF">2013-03-29T07:58:00Z</dcterms:modified>
  <cp:revision>14</cp:revision>
  <dc:subject/>
  <dc:title>Про підготовку об’єктів торгівлі </dc:title>
</cp:coreProperties>
</file>