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служби у справах дітей пр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дтвердж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тини Щербака *.*.  для й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мчасового виїзду за межі Україн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708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висновок служби у справах дітей Крюківської районної адміністрації Кременчуцької міської ради Кременчуцького району Полтавської області про підтвердження місця проживання дитини Щербака                           ****** *********, **.**.**** р.н., разом з матір’ю,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****** ******* *****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для його тимчасового виїзду за межі України від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2.06.2022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яву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****** ****** ****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документи, передбачені п. 72¹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«Питання діяльності органів опіки та піклування, пов’язаної із захистом прав дитини», та інші документи, зібрані службою у справах дітей Крюківської районної адміністрації Кременчуцької міської ради Кременчуцького району Полтавської області, встановлено, що малолітній Щербак ****** ********, **.**.**** р.н., зареєстрований та проживає із заявником за адресою: Полтавська область,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м. Кременчук, вул. ********* ****, буд. **, кв. *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раховуючи викладене, керуючись ст.ст. 52, 53 Закону України «Про місцеве самоврядування в Україні», ч. 2 ст. 19, ч. 5 ст. 157 Сімейного кодексу України, п. 72¹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відповідно до витягу з протоколу № 20 від 22 червня 2022 року засідання комісії з питань захисту прав дитини виконавчого комітету Кременчуцької міської ради Кременчуцького району Полтавської області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еручи до уваги відсутність інформації про наявність рішення суду про визначення місця проживання дитини з іншим із батьків або відкриття провадження у справі щодо визначення місця проживання дитини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spacing w:before="200" w:after="20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  <w:tab w:val="center" w:pos="4759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висновок служби у справах дітей Крюківської районної адміністрації Кременчуцької міської ради Кременчуцького району Полтавської області про підтвердження місця проживання дитини Щербака                            ****** *********, **.**.**** р.н., разом з матір’ю, ****** ******* **************, для його тимчасового виїзду за межі України</w:t>
      </w:r>
      <w:r>
        <w:rPr>
          <w:sz w:val="28"/>
          <w:szCs w:val="28"/>
          <w:lang w:val="uk-UA" w:eastAsia="ar-SA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center" w:pos="4759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 Контроль за </w:t>
      </w:r>
      <w:r>
        <w:rPr>
          <w:color w:val="000000"/>
          <w:sz w:val="28"/>
          <w:szCs w:val="28"/>
          <w:lang w:val="uk-UA"/>
        </w:rPr>
        <w:t>виконанням рішення</w:t>
      </w:r>
      <w:r>
        <w:rPr>
          <w:sz w:val="28"/>
          <w:szCs w:val="28"/>
          <w:lang w:val="uk-UA"/>
        </w:rPr>
        <w:t xml:space="preserve"> покласти на заступника міського гол</w:t>
      </w:r>
      <w:r>
        <w:rPr>
          <w:sz w:val="28"/>
          <w:szCs w:val="28"/>
        </w:rPr>
        <w:t>ови Усанову О.П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аявника повідомлено про необхідність інформування служби у справах дітей про повернення дитини в Україну протягом місяця з дня їхнього в’їзду в Україну та про відповідальність, передбачену ч.7 ст. 184 Кодексу України про адміністративні правопорушення за умисне порушення встановленого законом обмеження щодо строку перебування дитини за межами Україн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рішення пред’являється під час перетинання державного кордону України та діє протягом одного року з дня набрання ним законної сил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7088" w:leader="none"/>
          <w:tab w:val="left" w:pos="723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Віталій МАЛЕЦЬКИЙ</w:t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 w:val="20"/>
      </w:rPr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2</w:t>
    </w:r>
    <w:r>
      <w:rPr>
        <w:sz w:val="20"/>
      </w:rPr>
      <w:tab/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  <w:b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4">
    <w:name w:val="Цитата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4:32:00Z</dcterms:created>
  <dc:creator>Maryenko</dc:creator>
  <dc:description/>
  <cp:keywords/>
  <dc:language>en-US</dc:language>
  <cp:lastModifiedBy>ssduser</cp:lastModifiedBy>
  <cp:lastPrinted>2021-04-14T12:23:00Z</cp:lastPrinted>
  <dcterms:modified xsi:type="dcterms:W3CDTF">2022-06-22T11:52:00Z</dcterms:modified>
  <cp:revision>23</cp:revision>
  <dc:subject/>
  <dc:title>Про  затвердження інструкції</dc:title>
</cp:coreProperties>
</file>