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Про створення та затвердження  персональ-</w:t>
      </w:r>
    </w:p>
    <w:p>
      <w:pPr>
        <w:pStyle w:val="Heading1"/>
        <w:rPr>
          <w:szCs w:val="28"/>
        </w:rPr>
      </w:pPr>
      <w:r>
        <w:rPr/>
        <w:t xml:space="preserve">ного складу  комісії  з  </w:t>
      </w:r>
      <w:r>
        <w:rPr>
          <w:szCs w:val="28"/>
        </w:rPr>
        <w:t xml:space="preserve">питання  прийняття </w:t>
      </w:r>
    </w:p>
    <w:p>
      <w:pPr>
        <w:pStyle w:val="Heading1"/>
        <w:rPr>
          <w:szCs w:val="28"/>
        </w:rPr>
      </w:pPr>
      <w:r>
        <w:rPr>
          <w:szCs w:val="28"/>
        </w:rPr>
        <w:t>до  комунальної  власності  Кременчуцької</w:t>
      </w:r>
    </w:p>
    <w:p>
      <w:pPr>
        <w:pStyle w:val="Heading1"/>
        <w:rPr>
          <w:szCs w:val="28"/>
        </w:rPr>
      </w:pPr>
      <w:r>
        <w:rPr>
          <w:szCs w:val="28"/>
        </w:rPr>
        <w:t>міської   територіальної   громади   будівлі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здоровчого комплексу «Славутич» </w:t>
      </w:r>
    </w:p>
    <w:p>
      <w:pPr>
        <w:pStyle w:val="Heading1"/>
        <w:rPr>
          <w:szCs w:val="28"/>
        </w:rPr>
      </w:pPr>
      <w:r>
        <w:rPr>
          <w:szCs w:val="28"/>
        </w:rPr>
        <w:t>від ПАТ «Укртатнафта»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Кременчуцької міської ради Кременчуцького району Полтавської області від 10 червня 2022 року «</w:t>
      </w:r>
      <w:r>
        <w:rPr>
          <w:bCs/>
          <w:sz w:val="28"/>
          <w:szCs w:val="28"/>
          <w:lang w:val="uk-UA"/>
        </w:rPr>
        <w:t xml:space="preserve">Про прийняття до   комунальної власності Кременчуцької міської територіальної громади будівлі  оздоровчого комплексу «Славутич» від ПАТ «Укртатнафта» </w:t>
      </w:r>
      <w:r>
        <w:rPr>
          <w:sz w:val="28"/>
          <w:szCs w:val="28"/>
          <w:lang w:val="uk-UA"/>
        </w:rPr>
        <w:t>керуючись                       ст. 29, 59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67" w:leader="none"/>
          <w:tab w:val="left" w:pos="4395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Створити та затвердити персональний склад комісії з питання  прийняття до комунальної власності Кременчуцької міської територіальної громади будівлі оздоровчого комплексу «Славутич» від ПАТ «Укртатнафта», яка розташовується по вул. Лізи Чайкіної, буд. 17 у місті Кременчуці Полтавської області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прийняття до комунальної власності Кременчуцької міської територіальної громади будівлі оздоровчого комплексу «Славутич» від ПАТ «Укртатнафта», яка розташовується по вул. Лізи Чайкіної, буд. 17 у місті Кременчуці Полтавської області, про що скласти відповідний акт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рішення покласти на першого заступника міського голови Пелипенка В.М., заступника міського голови Усанову О.П., заступника міського голови - директора Департаменту фінансів Кременчуцької міської ради Кременчуцького району Полтавської області Неіленко</w:t>
      </w:r>
      <w:r>
        <w:rPr>
          <w:b w:val="false"/>
          <w:color w:val="FFFFFF"/>
          <w:szCs w:val="28"/>
        </w:rPr>
        <w:t>.</w:t>
      </w:r>
      <w:r>
        <w:rPr>
          <w:b w:val="false"/>
          <w:szCs w:val="28"/>
        </w:rPr>
        <w:t xml:space="preserve">Т.Г., заступника   міського  голови   Кравченка Д.В.,  заступника  міського   голови  </w:t>
      </w:r>
      <w:r>
        <w:rPr>
          <w:szCs w:val="28"/>
        </w:rPr>
        <w:t>–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Д</w:t>
      </w:r>
      <w:r>
        <w:rPr>
          <w:sz w:val="28"/>
          <w:szCs w:val="28"/>
        </w:rPr>
        <w:t>епартаменту 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Кременчуцьк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тавської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скалика І.В.,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а  Управління  міського майна Кременчуцької міської ради Кременчуцького району Полтавської області Щербіну О.О.,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Віталій 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Cs/>
          <w:szCs w:val="28"/>
        </w:rPr>
        <w:t>з питанн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прийняття до комунальної власності Кременчуцької міської   територіальної громади будівлі оздоровчого комплексу «Славутич» від ПАТ «Укртатнафта», </w:t>
      </w:r>
      <w:r>
        <w:rPr>
          <w:bCs/>
          <w:szCs w:val="28"/>
        </w:rPr>
        <w:t>яке розташовується по вул. Лізи Чайкіної,               буд. 17 у місті Кременчуці Полтавської області</w:t>
      </w:r>
    </w:p>
    <w:p>
      <w:pPr>
        <w:pStyle w:val="Foo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липенко                                              - перший    заступник    міського    голови,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>Володимир Михайлович  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Москалик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 – Директор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/>
      </w:pPr>
      <w:r>
        <w:rPr>
          <w:color w:val="000000"/>
          <w:sz w:val="28"/>
          <w:szCs w:val="28"/>
          <w:lang w:val="uk-UA"/>
        </w:rPr>
        <w:t xml:space="preserve">Іван Володимирович                               </w:t>
      </w:r>
      <w:r>
        <w:rPr>
          <w:sz w:val="28"/>
          <w:szCs w:val="28"/>
          <w:lang w:val="uk-UA"/>
        </w:rPr>
        <w:t>Департаменту      житлово-комунальн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 Кременчуцької    міськ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ди  Кременчуцького району Полтавс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ї області, заступник </w:t>
      </w:r>
      <w:r>
        <w:rPr>
          <w:color w:val="000000"/>
          <w:sz w:val="28"/>
          <w:szCs w:val="28"/>
          <w:lang w:val="uk-UA"/>
        </w:rPr>
        <w:t>голови комісії;</w:t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 спеціаліст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й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         </w:t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цького   району  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секретар комісії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ченко                                               - заступник      директора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>Сергій Леонідович                                   госпрозрахункового житлово-експлуата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ційного  підприємства   «Автозаводське» Кременчуцької    міської   ради 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району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Божкова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ловний       бухгалтер 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алентина Миколаївна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 xml:space="preserve">експлуата-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   </w:t>
      </w:r>
      <w:r>
        <w:rPr>
          <w:sz w:val="28"/>
          <w:szCs w:val="28"/>
        </w:rPr>
        <w:t>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 району  Полтавської області;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Бондарєва                                               - начальник  відділу   розвитку  житлов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Олегівна                                        фонду   управління   житлової   політики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    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Кременчуцької     міської   ради  Кременчуцького  району Полтавсь-кої області;                  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Зеркалій                                                  -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ступник    директора     Департаменту 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еонідівна                                      начальник  управління  житлової політи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и Департаменту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Кременчуцької     міської   ради  Кременчуцького  району Полтавсь-кої області;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Кійло                                                       - директор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>ху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Іванівна                                        кового  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ід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риємства    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 xml:space="preserve">    Кремен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йону Полтавської 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авченко                                              - заступник міського голо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о Васильович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Неіленко 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 голови – директор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тяна Григорівна                                   </w:t>
      </w:r>
      <w:r>
        <w:rPr>
          <w:sz w:val="28"/>
          <w:szCs w:val="28"/>
          <w:lang w:val="uk-UA"/>
        </w:rPr>
        <w:t xml:space="preserve">Департаменту   фінансів 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Кременчуцького   району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яр                                                   -  головний   бухгалтер   ПАТ «Укртатнаф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Олена Леонідівна                                    та» (за згодою)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Толкачов                                                -  виконуючий обов’</w:t>
      </w:r>
      <w:r>
        <w:rPr>
          <w:sz w:val="28"/>
          <w:szCs w:val="28"/>
        </w:rPr>
        <w:t xml:space="preserve">язки </w:t>
      </w:r>
      <w:r>
        <w:rPr>
          <w:sz w:val="28"/>
          <w:szCs w:val="28"/>
          <w:lang w:val="uk-UA"/>
        </w:rPr>
        <w:t xml:space="preserve">заступника Голо-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Сергій Анатолійович                               ви Правління  з персоналу  та  соціальн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сфери ПАТ «Укртатнафта» (за згодою);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санова                                                  - заступник міського голо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Петрівн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  -</w:t>
      </w:r>
      <w:r>
        <w:rPr>
          <w:sz w:val="28"/>
          <w:lang w:val="uk-UA"/>
        </w:rPr>
        <w:t xml:space="preserve"> начальник   Управління  міського  майна 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  </w:t>
      </w:r>
      <w:r>
        <w:rPr>
          <w:sz w:val="28"/>
          <w:lang w:val="uk-UA"/>
        </w:rPr>
        <w:t xml:space="preserve">Кременчуцької   міської    ради   Кремен-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чуцького  району  Полтавської  області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rPr/>
    </w:pPr>
    <w:r>
      <w:rPr>
        <w:lang w:val="uk-UA"/>
      </w:rPr>
      <w:t xml:space="preserve">  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1-27T10:12:00Z</cp:lastPrinted>
  <dcterms:modified xsi:type="dcterms:W3CDTF">2022-06-21T11:53:00Z</dcterms:modified>
  <cp:revision>364</cp:revision>
  <dc:subject/>
  <dc:title>Про    передачу    приміщень</dc:title>
</cp:coreProperties>
</file>