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оптовому складу-магазину меблів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адіонова Ігоря Вікторовича від 09.06.2022               вх. № 28-20/68417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2060155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оптовому складу-магазину мебл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 **** ********, *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06T13:28:00Z</cp:lastPrinted>
  <dcterms:modified xsi:type="dcterms:W3CDTF">2022-06-21T10:07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