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склад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-КОМЕРЦІЙНЕ ПІДПРИЄМСТВО «АЛЬФАТЕКС»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.2022          вх. № 28-20/69737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екларація про готовність до експлуатації об’єкта від 29.04.2022 ПТ101220502996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будівлі склад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Новгородська, 18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1T14:52:00Z</cp:lastPrinted>
  <dcterms:modified xsi:type="dcterms:W3CDTF">2022-06-21T09:05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