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орнобай *.*., Чорнобаю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і Чорнобай **** *************, **.**.**** р.н., Чорнобай ********** ************, **.**.**** р.н., залишились без батьківського піклування у зв’язку із тим, що батьки дітей, гр. Чорнобай ***** ********, **.**.**** р.н., гр. Чорнобай ********* *************, **.**.**** р.н., які перебувають на військовій службі за контрактом, захоплені у полон та знаходяться у населеному пункті Оленівка Донецької області з 17 травня      2022 року (витяги з наказу командира військової частини 3057  Національної гвардії України від **.**.**** № ***), про що складено акти про виявлення дитини, переміщеної з тимчасово окупованих територій у Донецькій та Луганській областях, Автономної Республіки Крим і м. Севастополі або району проведення антитерористичної операції 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яка залишилася без батьківського піклування, від **.**.**** рок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 Чорнобай **** ***********, **.**.**** р.н., Чорнобай *********** *************, **.**.**** р.н., проживають в сім’ї бабусі,              гр. Макогон ***** *************, **.**.**** р.н., за адресою: м. Кременчук,                     вул. **************, буд. 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79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постанови Кабінету Міністрів України від 24.09.2008 № 866 «Питання діяльності органів опіки та піклування, пов’язаної із захистом прав дитини»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7.06.2022 (№ 01-30/977), керуючись ст.ст.  34, 52, 53, 59  Закону України  «Про  місцеве самоврядування 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м Чорнобай **** ************, **.**.**** р.н., Чорнобаю ********** *****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іх Чорнобай **** ***************, **.**.**** р.н., Чорнобая ********** *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27:00Z</dcterms:created>
  <dc:creator>User</dc:creator>
  <dc:description/>
  <cp:keywords/>
  <dc:language>en-US</dc:language>
  <cp:lastModifiedBy>Admin</cp:lastModifiedBy>
  <cp:lastPrinted>2022-02-03T08:17:00Z</cp:lastPrinted>
  <dcterms:modified xsi:type="dcterms:W3CDTF">2022-06-17T10:02:00Z</dcterms:modified>
  <cp:revision>8</cp:revision>
  <dc:subject/>
  <dc:title>АВТОЗАВОДСЬКА  РАЙОННА  РАДА</dc:title>
</cp:coreProperties>
</file>