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22.01.2021 № 5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фізичної особи-підприємця Ніколаяна Альфреда Олександровича від 08.06.2022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Кременчуцького району Полтавської області від 22.01.2021 № 55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. Лесі Українки, в районі будинку № 36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-</w:t>
      </w:r>
      <w:r>
        <w:rPr>
          <w:sz w:val="28"/>
          <w:szCs w:val="28"/>
          <w:lang w:val="uk-UA"/>
        </w:rPr>
        <w:t>підприємцю Ніколаяну Альфреду Олександровичу» в зв’язку з ліквідацією тимчасової споруди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Кременчуцького району Полтавської області від 22.01.2021 № 55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. Лесі Українки, в районі будинку № 36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-</w:t>
      </w:r>
      <w:r>
        <w:rPr>
          <w:sz w:val="28"/>
          <w:szCs w:val="28"/>
          <w:lang w:val="uk-UA"/>
        </w:rPr>
        <w:t>підприємцю Ніколаяну Альфреду Олександр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sz w:val="28"/>
          <w:szCs w:val="28"/>
          <w:lang w:val="uk-UA" w:eastAsia="ar-SA" w:bidi="ar-SA"/>
        </w:rPr>
        <w:t xml:space="preserve">Ніколаяна Альфреда Олександр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ід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2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1-12-03T09:38:00Z</cp:lastPrinted>
  <dcterms:modified xsi:type="dcterms:W3CDTF">2022-06-15T07:29:00Z</dcterms:modified>
  <cp:revision>6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