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 малолітнім сино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Плескача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Плескача ******** ************, який проживає за адресою: Полтавська обл., м. Горішні Плавні, вул. *******, буд. *, кв. *, про визначення способів його участі у вихованні та спілкуванні з малолітнім сином Плескачем ****** **********,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3.06.2022 (№ 01-30/94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 (витяг з протоколу № 19 від 15 червня 2022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гр. Плескачу ******* ********** для участі у вихованні та спілкуванні з малолітнім сином Плескачем ****** **********, **.**.**** р.н., такі способи участі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бачення першої та третьої неділі місяця з 10.00 год. до 18.00 год., з обов’язковим здійсненням батьком супроводу дитини з місця її перебування/проживання на побачення та повернення дитини за місцем її проживанн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 побачення другої та четвертої суботи місяця з 10.00 год. до 18.00 год., з обов’язковим здійсненням батьком супроводу дитини з місця її перебування/проживання на побачення та повернення дитини за місцем її прожи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52:00Z</dcterms:created>
  <dc:creator>User</dc:creator>
  <dc:description/>
  <cp:keywords/>
  <dc:language>en-US</dc:language>
  <cp:lastModifiedBy>Admin</cp:lastModifiedBy>
  <cp:lastPrinted>2022-06-16T08:01:00Z</cp:lastPrinted>
  <dcterms:modified xsi:type="dcterms:W3CDTF">2022-06-16T08:38:00Z</dcterms:modified>
  <cp:revision>17</cp:revision>
  <dc:subject/>
  <dc:title>АВТОЗАВОДСЬКА  РАЙОННА  РАДА</dc:title>
</cp:coreProperties>
</file>