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Про організацію громадських</w:t>
      </w:r>
    </w:p>
    <w:p>
      <w:pPr>
        <w:pStyle w:val="Normal"/>
        <w:rPr/>
      </w:pPr>
      <w:r>
        <w:rPr>
          <w:b/>
          <w:sz w:val="28"/>
          <w:lang w:val="uk-UA"/>
        </w:rPr>
        <w:t>робіт  у 2013 році в м. Кременчуці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 «Про затвердження Порядку організації громадських  та інших робіт тимчасового характеру»,      </w:t>
      </w:r>
      <w:r>
        <w:rPr>
          <w:lang w:val="uk-UA"/>
        </w:rPr>
        <w:t xml:space="preserve">ст. 31 Закону України  «Про зайнятість населення», ст.7 Закону України «Про загальнообов’язкове  державне соціальне страхування  на випадок безробіття», ст.ст. 34, 40 Закону України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680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рганізацію громадських робіт та їх фінансування здійснювати в організаціях та установах у 2013 році в м. Кременчуці  по  видах робіт  згідно з додатк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Кременчуцькому міськрайонному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ентру зайнятості (Нападайло В.І.) здійснювати направлення зареєстрованих безробітних та інших категорій громадян на громадські роботи на підставі договорів про організацію громадських робіт та фінансування їх організації, укладених із роботодавця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Громадські роботи проводити виключно на спеціально створених роботодавцями для цього тимчасових робочих місцях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ботодавцям  забезпечувати  цільове використання коштів, які спрямовуються для фінансування громадських робі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авчого комітету Кременчуцької міської ради (Неіленко Т.Г.) в процесі виконання міського бюджету протягом бюджетного періоду, в разі необхідності, за обґрунтованим поданням головного розпорядника бюджетних коштів проводити перерозподіл бюджетних коштів проводити перерозподіл бюджетних асигнувань, передбачених на проведення громадських робіт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таким, що втратило чинність рішення виконавчого комітету Кременчуцької міської ради Полтавської області від 18.01.2013 №17  «Про організацію та проведення оплачуваних громадських робіт у 2013 році в             м. Кременчуці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  <w:tab w:val="left" w:pos="7088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Калашника В.В.</w: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946" w:leader="none"/>
          <w:tab w:val="left" w:pos="7088" w:leader="none"/>
          <w:tab w:val="left" w:pos="7230" w:leader="none"/>
        </w:tabs>
        <w:rPr/>
      </w:pPr>
      <w:r>
        <w:rPr>
          <w:b/>
        </w:rPr>
        <w:t xml:space="preserve">Міський голова                                                                        О.М. БАБАЄВ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видів громадських робіт, джерел та обсягів їх фінан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  м. Кременчуці  у 2013 ро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559"/>
        <w:gridCol w:w="1559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ідприємства, організаці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і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 та обсяги фінансування (грн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ої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фонд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ССУВ</w:t>
            </w:r>
            <w:r>
              <w:rPr>
                <w:spacing w:val="-20"/>
                <w:sz w:val="26"/>
                <w:szCs w:val="26"/>
                <w:lang w:val="uk-UA"/>
              </w:rPr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узей А.С.Макаренка</w:t>
            </w:r>
            <w:r>
              <w:rPr>
                <w:sz w:val="28"/>
                <w:lang w:val="uk-UA"/>
              </w:rPr>
              <w:t xml:space="preserve"> Кременчуцької міської 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uk-UA"/>
              </w:rPr>
            </w:pPr>
            <w:r>
              <w:rPr>
                <w:sz w:val="28"/>
                <w:lang w:val="uk-UA"/>
              </w:rPr>
              <w:t>Благоустрій  території музею, виконання ремонтних робі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 90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иконавчий комітет Автозаводської  районної рад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ременчука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Автозаводсько-го районн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 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6 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3 776,00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й комітет  Крюківської  районної ради м. Кременчука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Крюків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7 000,00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виконавчого комітету Автозаводської районної ради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. Кременчука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ації  та кур’єрської доставки документів та запитів для оформлення громадянам субсидій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 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7 4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4 956,00</w:t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Управління праці та соціального захисту населення виконавчого комітету  Крюківської районної ради м. Кременчу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даткові обсяги робіт  з  підготовки документації  та кур’єрської доставки документів та запитів для оформлення громадянам субсид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Благоустрій</w:t>
            </w:r>
            <w:r>
              <w:rPr>
                <w:b/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Кременчу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28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 28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57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Комунальна установа  «Кременчуцька рятувально-водолазна станція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рибережної зони р. Дніп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 1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 1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 274,00</w:t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Комунальний заклад культури  МПКіВ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«Придніпров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ь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 42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5 42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0 856,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менчуцький міський центр соціальних служб для сім'ї, дітей та молод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гляд за дітьми, які беруть участь у громадських робо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 8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 8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 666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итячий заклад оздоровлення та відпочинку «Зоря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агоустрій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ї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 000,0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0 000,00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rPr/>
      </w:pPr>
      <w:r>
        <w:rPr>
          <w:b/>
        </w:rPr>
        <w:t xml:space="preserve">     </w:t>
      </w:r>
      <w:r>
        <w:rPr>
          <w:b/>
        </w:rPr>
        <w:t xml:space="preserve">Керуючий справами виконкому                                   </w:t>
      </w:r>
    </w:p>
    <w:p>
      <w:pPr>
        <w:pStyle w:val="2"/>
        <w:rPr>
          <w:b/>
          <w:b/>
        </w:rPr>
      </w:pPr>
      <w:r>
        <w:rPr/>
        <w:t xml:space="preserve">     </w:t>
      </w:r>
      <w:r>
        <w:rPr>
          <w:b/>
        </w:rPr>
        <w:t>міської ради</w:t>
        <w:tab/>
        <w:tab/>
        <w:tab/>
        <w:tab/>
        <w:tab/>
        <w:tab/>
        <w:t xml:space="preserve">   </w:t>
        <w:tab/>
        <w:t xml:space="preserve">Р.В.ШАПОВАЛОВ  </w:t>
      </w:r>
    </w:p>
    <w:p>
      <w:pPr>
        <w:pStyle w:val="2"/>
        <w:rPr>
          <w:b/>
          <w:b/>
        </w:rPr>
      </w:pPr>
      <w:r>
        <w:rPr>
          <w:b/>
        </w:rPr>
        <w:t xml:space="preserve">     </w:t>
      </w:r>
    </w:p>
    <w:p>
      <w:pPr>
        <w:pStyle w:val="2"/>
        <w:rPr>
          <w:b/>
          <w:b/>
          <w:lang w:val="ru-RU"/>
        </w:rPr>
      </w:pPr>
      <w:r>
        <w:rPr>
          <w:b/>
        </w:rPr>
        <w:t xml:space="preserve">     </w:t>
      </w:r>
      <w:r>
        <w:rPr>
          <w:b/>
        </w:rPr>
        <w:t xml:space="preserve">Директор Кременчуцького </w:t>
      </w:r>
    </w:p>
    <w:p>
      <w:pPr>
        <w:pStyle w:val="2"/>
        <w:rPr/>
      </w:pPr>
      <w:r>
        <w:rPr>
          <w:b/>
        </w:rPr>
        <w:t xml:space="preserve">     </w:t>
      </w:r>
      <w:r>
        <w:rPr>
          <w:b/>
        </w:rPr>
        <w:t>міськрайонного центру  зайнятості                        В.І. НАПАДА</w:t>
      </w:r>
      <w:r>
        <w:rPr>
          <w:b/>
          <w:lang w:val="ru-RU"/>
        </w:rPr>
        <w:t xml:space="preserve">ЙЛО 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</w:p>
    <w:p>
      <w:pPr>
        <w:pStyle w:val="2"/>
        <w:rPr/>
      </w:pPr>
      <w:r>
        <w:rPr>
          <w:b/>
          <w:lang w:val="ru-RU"/>
        </w:rPr>
        <w:t xml:space="preserve">                                                  </w:t>
      </w:r>
      <w:r>
        <w:rPr>
          <w:lang w:val="ru-RU"/>
        </w:rPr>
        <w:t>.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 xml:space="preserve">    </w:t>
    </w: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/>
      <w:t xml:space="preserve">Страница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45:00Z</dcterms:created>
  <dc:creator>yyy</dc:creator>
  <dc:description/>
  <cp:keywords/>
  <dc:language>en-US</dc:language>
  <cp:lastModifiedBy>USER37</cp:lastModifiedBy>
  <cp:lastPrinted>2013-03-27T13:57:00Z</cp:lastPrinted>
  <dcterms:modified xsi:type="dcterms:W3CDTF">2013-03-27T11:58:00Z</dcterms:modified>
  <cp:revision>59</cp:revision>
  <dc:subject/>
  <dc:title>    </dc:title>
</cp:coreProperties>
</file>