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, затверджені в бюджеті Кременчуцької міської територіальної громади на 2022 рік, в розрізі головних розпорядників бюджетних коштів на суму 176 532,34 грн,  згідно з додатк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2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176 532,34 грн  для мобілізації коштів на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5-09T16:01:00Z</cp:lastPrinted>
  <dcterms:modified xsi:type="dcterms:W3CDTF">2022-06-15T14:01:00Z</dcterms:modified>
  <cp:revision>6</cp:revision>
  <dc:subject/>
  <dc:title>Кременчуцька міська рада</dc:title>
</cp:coreProperties>
</file>