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30.12.2021 № 1861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ької області від 30.12.2021 № 1861 «Про продовження терміну дії дозволів на розміщення зовнішньої реклами у місті Кременчуці ФОП Малько О.А., виклавши назву рішення в такій редакції: «Про продовження терміну дії дозволів на розміщення зовнішньої реклами у м. Кременчуці ФОП Григорову А.М.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7:00Z</dcterms:created>
  <dc:creator>krygin</dc:creator>
  <dc:description/>
  <cp:keywords/>
  <dc:language>en-US</dc:language>
  <cp:lastModifiedBy>Окунь Володимир Валентинович</cp:lastModifiedBy>
  <cp:lastPrinted>2022-06-15T12:48:00Z</cp:lastPrinted>
  <dcterms:modified xsi:type="dcterms:W3CDTF">2022-06-15T11:58:00Z</dcterms:modified>
  <cp:revision>4</cp:revision>
  <dc:subject/>
  <dc:title>Тимчасово користуватися “Типовими правилами розміщення зовнішнь</dc:title>
</cp:coreProperties>
</file>