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959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 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зв’язку з</w:t>
      </w:r>
      <w:r>
        <w:rPr>
          <w:sz w:val="28"/>
          <w:szCs w:val="28"/>
          <w:shd w:fill="FFFFFF" w:val="clear"/>
          <w:lang w:val="uk-UA"/>
        </w:rPr>
        <w:t xml:space="preserve"> відмовою від укладання договорів на тимчасове користування місцем розташування рекламних засобів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 Скасувати дозвіл № 0711-12 на розміщення зовнішньої реклами, виданий 24 жовтня 2011 року на підставі рішення виконавчого комітету Кременчуцької міської ради від 24 жовтня 2011 року № 886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УАП ТОВ «Інтернешенел Телеком’юнікешен Компані» за адресою розташування реклами: вул. Щорса, район буд. №68-А.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Скасувати дозвіл № 0811-436 на розміщення зовнішньої реклами, виданий 07 жовтня 2011 року на підставі рішення виконавчого комітету Кременчуцької міської ради від 07 жовтня 2011 року № 846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Шишко Олені Олександрів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адресою розташування реклами: перехрестя вул. Перемоги та пров. Поштового, район буд. № 6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28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>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9:00Z</dcterms:created>
  <dc:creator>krygin</dc:creator>
  <dc:description/>
  <cp:keywords/>
  <dc:language>en-US</dc:language>
  <cp:lastModifiedBy>cherchenko</cp:lastModifiedBy>
  <cp:lastPrinted>2013-03-26T10:11:00Z</cp:lastPrinted>
  <dcterms:modified xsi:type="dcterms:W3CDTF">2013-03-26T08:11:00Z</dcterms:modified>
  <cp:revision>5</cp:revision>
  <dc:subject/>
  <dc:title>Тимчасово користуватися “Типовими правилами розміщення зовнішнь</dc:title>
</cp:coreProperties>
</file>