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/>
        <w:t xml:space="preserve">       </w:t>
      </w:r>
      <w:r>
        <w:rPr/>
        <w:t>1.1. №</w:t>
      </w:r>
      <w:r>
        <w:rPr>
          <w:lang w:val="uk-UA"/>
        </w:rPr>
        <w:t>1108-18</w:t>
      </w:r>
      <w:r>
        <w:rPr/>
        <w:t xml:space="preserve"> на розміщення зовнішньої реклами, виданий </w:t>
      </w:r>
      <w:r>
        <w:rPr>
          <w:lang w:val="uk-UA"/>
        </w:rPr>
        <w:t>21 березн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08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березня</w:t>
      </w:r>
      <w:r>
        <w:rPr/>
        <w:t xml:space="preserve"> 20</w:t>
      </w:r>
      <w:r>
        <w:rPr>
          <w:lang w:val="uk-UA"/>
        </w:rPr>
        <w:t xml:space="preserve">08 </w:t>
      </w:r>
      <w:r>
        <w:rPr/>
        <w:t>року</w:t>
      </w:r>
      <w:r>
        <w:rPr>
          <w:lang w:val="uk-UA"/>
        </w:rPr>
        <w:t xml:space="preserve"> № 240 фізичній особі-підприємцю Ванцовій Лілії Василівні за адресою розташування реклами: </w:t>
      </w:r>
      <w:r>
        <w:rPr>
          <w:szCs w:val="28"/>
          <w:lang w:val="uk-UA"/>
        </w:rPr>
        <w:t>вул. 60-річчя Жовтня</w:t>
      </w:r>
      <w:r>
        <w:rPr>
          <w:lang w:val="uk-UA"/>
        </w:rPr>
        <w:t>, район     буд. №132/2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2,40 кв.м. 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>1.2. №0108-05 на розміщення зовнішньої реклами, виданий 10 квітня     2008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квітня 2008 року фізичній особі-підприємцю Шепелю Ігорю Івановичу за адресою розташування реклами: </w:t>
      </w:r>
      <w:r>
        <w:rPr>
          <w:szCs w:val="28"/>
          <w:lang w:val="uk-UA"/>
        </w:rPr>
        <w:t xml:space="preserve">перехрестя вул. Київської та тупика 1-го Піщаного, </w:t>
      </w:r>
      <w:r>
        <w:rPr>
          <w:lang w:val="uk-UA"/>
        </w:rPr>
        <w:t>загальною площею 4,32 кв.м.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0208-14 на розміщення зовнішньої реклами, виданий 21 березня     2008 року</w:t>
      </w:r>
      <w:r>
        <w:rPr>
          <w:color w:val="000000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 </w:t>
      </w:r>
      <w:r>
        <w:rPr>
          <w:lang w:val="uk-UA"/>
        </w:rPr>
        <w:t xml:space="preserve">21 березня 2008 року № 241 </w:t>
      </w:r>
      <w:r>
        <w:rPr>
          <w:bCs/>
          <w:lang w:val="uk-UA"/>
        </w:rPr>
        <w:t xml:space="preserve">без укладання договору на тимчасове користування місцем розташування рекламного засобу </w:t>
      </w:r>
      <w:r>
        <w:rPr>
          <w:lang w:val="uk-UA"/>
        </w:rPr>
        <w:t xml:space="preserve">фізичній особі-підприємцю Гайчуку Анатолію Михайловичу за адресою розташування реклами: вул. Шевченка, на буд. № 51, загальною площею 6,00 кв.м.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4. №1207-10 на розміщення зовнішньої реклами, виданий 21 березня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березня 2008 року № 240 філії «Придніпровське регіональне управління» публічного акціонерного товариства «Банк «Фінанси та Кредит» за адресою розташування реклами: вул. Київська, навпроти буд. № 24, загальною площею 6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5. №0208-07 на розміщення зовнішньої реклами, виданий 21 березня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березня 2008 року № 240 публічному акціонерному товариству «АвтоКрАЗ» за адресою розташування реклами: вул. Київська, район проїзду Ярославського, загальною площею 7,93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6. №0907-08 на розміщення зовнішньої реклами, виданий 21 березня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березня 2008 року № 240 публічному акціонерному товариству «АвтоКрАЗ» за адресою розташування реклами: вул. Київська, перехрестя з проїздом Ярославським, загальною площею 18,00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7. №1107-05 на розміщення зовнішньої реклами, виданий 21 березня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березня 2008 року № 240 товариству з обмеженою відповідальністю «Автосервіс Альянс» за адресою розташування реклами: проїзд 40-річчя ДАЇ, район буд. № 1, загальною площею 7,8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8. №1207-28 на розміщення зовнішньої реклами, виданий 15 лютого      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15 лютого 2008 року № 122 підприємству з іноземними інвестиціями «Макдональдз Юкрейн ЛТД» за адресою розташування реклами: </w:t>
      </w:r>
      <w:r>
        <w:rPr>
          <w:szCs w:val="28"/>
          <w:lang w:val="uk-UA"/>
        </w:rPr>
        <w:t>перехрестя              вул. Київської та вул. 60-річчя Жовтня</w:t>
      </w:r>
      <w:r>
        <w:rPr>
          <w:lang w:val="uk-UA"/>
        </w:rPr>
        <w:t xml:space="preserve">, загальною площею 12,3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9. №0308-43 на розміщення зовнішньої реклами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, виданий 18 квітня 2008 року </w:t>
      </w:r>
      <w:r>
        <w:rPr>
          <w:color w:val="000000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18 квітня 2008 року № 350 товариству з обмеженою відповідальністю «Градосфера» за адресою розташування реклами:                вул. Халаменюка, на буд. № 4, загальною площею 7,8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6:00Z</dcterms:created>
  <dc:creator>krygin</dc:creator>
  <dc:description/>
  <cp:keywords/>
  <dc:language>en-US</dc:language>
  <cp:lastModifiedBy>cherchenko</cp:lastModifiedBy>
  <cp:lastPrinted>2013-03-26T10:19:00Z</cp:lastPrinted>
  <dcterms:modified xsi:type="dcterms:W3CDTF">2013-03-26T08:19:00Z</dcterms:modified>
  <cp:revision>6</cp:revision>
  <dc:subject/>
  <dc:title>Тимчасово користуватися “Типовими правилами розміщення зовнішнь</dc:title>
</cp:coreProperties>
</file>