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ru-RU"/>
        </w:rPr>
      </w:pPr>
      <w:r>
        <w:rPr>
          <w:b/>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2.06.2022 № 01.1-16/03-01/509,   від 02.06.2022  № 01.1-16/03-01/510,  від  02.06.2022 № 01.1-16/03-01/511,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1 169 733 грн 43 коп. (один мільйон сто шістдесят  дев’ять тисяч сімсот тридцять три гривні 43 копійки) по КПКВКМБ 0712010 «Багатопрофільна стаціонарна медична допомога населенню» Департаменту  охорони  здоров’я  Кременчуцької міської  ради   Кременчуцького  </w:t>
      </w:r>
      <w:r>
        <w:rPr>
          <w:color w:val="000000"/>
          <w:szCs w:val="28"/>
        </w:rPr>
        <w:t xml:space="preserve">району Полтавської  області для </w:t>
      </w:r>
      <w:r>
        <w:rPr>
          <w:szCs w:val="28"/>
        </w:rPr>
        <w:t>КНМП «Лікарня інтенсивного лікування «Кременчуцька» Кременчуцької міської ради Кременчуцького району Полтавської області, з них:</w:t>
      </w:r>
    </w:p>
    <w:p>
      <w:pPr>
        <w:pStyle w:val="Normal"/>
        <w:tabs>
          <w:tab w:val="clear" w:pos="708"/>
          <w:tab w:val="left" w:pos="567" w:leader="none"/>
        </w:tabs>
        <w:ind w:firstLine="567"/>
        <w:jc w:val="both"/>
        <w:rPr/>
      </w:pPr>
      <w:r>
        <w:rPr>
          <w:szCs w:val="28"/>
        </w:rPr>
        <w:t xml:space="preserve">- 164  229 грн 69 коп. (сто   шістдесят  чотири  тисячі  двісті  двадцять дев’ять гривень 69 копійок) по КЕКВ 2610 «Субсидії та поточні трансферти підприємствам (установам, організаціям) за напрямком використання коштів: «Оплата послуг (крім комунальних)» </w:t>
      </w:r>
      <w:bookmarkStart w:id="0" w:name="_Hlk105666402"/>
      <w:r>
        <w:rPr>
          <w:szCs w:val="28"/>
        </w:rPr>
        <w:t>для оплати послуг по об’єкту: «Поточний ремонт  покрівлі основної будівлі КДЦ КНМП «Лікарня інтенсивного лікування «Кременчуцька» за адресою: просп. Лесі Українки, 80, м. Кременчук, Полтавської області»;</w:t>
      </w:r>
    </w:p>
    <w:p>
      <w:pPr>
        <w:pStyle w:val="Normal"/>
        <w:tabs>
          <w:tab w:val="clear" w:pos="708"/>
          <w:tab w:val="left" w:pos="567" w:leader="none"/>
        </w:tabs>
        <w:ind w:firstLine="567"/>
        <w:jc w:val="both"/>
        <w:rPr/>
      </w:pPr>
      <w:bookmarkEnd w:id="0"/>
      <w:r>
        <w:rPr>
          <w:szCs w:val="28"/>
        </w:rPr>
        <w:t>- 880 000 грн (вісімсот вісімдесят тисяч гривень) по КЕКВ 3210 «Капітальні трансфери підприємствам (установам, організаціям) за напрямком використання коштів: «Придбання обладнання і предметів довгострокового користування» на придбання ліжок для травматологічного відділення;</w:t>
      </w:r>
    </w:p>
    <w:p>
      <w:pPr>
        <w:pStyle w:val="Normal"/>
        <w:tabs>
          <w:tab w:val="clear" w:pos="708"/>
          <w:tab w:val="left" w:pos="567" w:leader="none"/>
        </w:tabs>
        <w:ind w:firstLine="567"/>
        <w:jc w:val="both"/>
        <w:rPr/>
      </w:pPr>
      <w:r>
        <w:rPr>
          <w:szCs w:val="28"/>
        </w:rPr>
        <w:t>- 125   503 грн   74 коп.   (сто  двадцять  п’ять  тисяч  п’ятсот  три  гривні  74 копійки) по КЕКВ 2610 «Субсидії та поточні трансферти підприємствам (установам, організаціям) за напрямком використання коштів: «Оплата послуг (крім комунальних)» для оплати послуг по об’єкту: «Поточний ремонт покрівлі одноповерхової частини основної будівлі КДЦ над приміщенням конференцзалу   КНМП  «Лікарня  інтенсивного  лікування  «Кременчуцька» за адресою: просп. Лесі Українки, 80, м. Кременчук, Полтавської області».</w:t>
      </w:r>
    </w:p>
    <w:p>
      <w:pPr>
        <w:pStyle w:val="Normal"/>
        <w:tabs>
          <w:tab w:val="clear" w:pos="708"/>
          <w:tab w:val="left" w:pos="567" w:leader="none"/>
        </w:tabs>
        <w:ind w:firstLine="567"/>
        <w:jc w:val="both"/>
        <w:rPr/>
      </w:pPr>
      <w:r>
        <w:rPr>
          <w:color w:val="000000"/>
          <w:szCs w:val="28"/>
        </w:rPr>
        <w:t xml:space="preserve">2. Департаменту фінансів Кременчуцької міської ради Кременчуцького району Полтавської області внести зміни до розпису місцевого бюджету на 2022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внести зміни до паспорта бюджетної програми на 2022 рік та перерахувати кошти </w:t>
      </w:r>
      <w:r>
        <w:rPr>
          <w:szCs w:val="28"/>
        </w:rPr>
        <w:t xml:space="preserve">КНМП «Лікарня інтенсивного лікування «Кременчуцька»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2:00Z</dcterms:created>
  <dc:creator>Gerasimenko</dc:creator>
  <dc:description/>
  <cp:keywords/>
  <dc:language>en-US</dc:language>
  <cp:lastModifiedBy>zagarova</cp:lastModifiedBy>
  <cp:lastPrinted>2022-06-10T11:04:00Z</cp:lastPrinted>
  <dcterms:modified xsi:type="dcterms:W3CDTF">2022-06-10T08:04:00Z</dcterms:modified>
  <cp:revision>13</cp:revision>
  <dc:subject/>
  <dc:title>Про коригування тарифів на виробництво</dc:title>
</cp:coreProperties>
</file>