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ах благоустрою стаціонарних тимчасових споруд – зблокованих </w:t>
      </w:r>
      <w:r>
        <w:rPr>
          <w:b/>
          <w:sz w:val="28"/>
          <w:szCs w:val="28"/>
          <w:lang w:val="uk-UA"/>
        </w:rPr>
        <w:t>торговельних павільйонів для реалізації непродовольчих товарів по вул. Лікаря Богаєвського, в районі складів молокозаводу, в м. Кременчуці 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фізичної особи-підприємця Михайленка Артема Миколайовича від 28.05.2022 № 28-28/63474, № 28-28/63475, № 28-28/63477, № 28-28/6348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ах благоустрою стаціонарних тимчасових споруд – зблокованих торговельних павільйонів для реалізації непродовольчих товарів по вул. Лікаря 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ихайленку Артем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ах благоустрою стаціонарних тимчасових споруд – зблокованих торговельних павільйонів для реалізації непродовольчих товарів по вул. Лікаря Богаєвського, в районі складів молокозаводу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1 для реалізації непродовольчих товарів відповідно до паспорта прив’язки на площі 47,6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2 для реалізації непродовольчих товарів відповідно до паспорта прив’язки на площі 39,1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3 для реалізації непродовольчих товарів відповідно до паспорта прив’язки на площі 39,1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4. </w:t>
      </w:r>
      <w:r>
        <w:rPr>
          <w:sz w:val="28"/>
          <w:szCs w:val="28"/>
          <w:lang w:val="uk-UA"/>
        </w:rPr>
        <w:t>Стаціонарної тимчасової споруди – зблокованого торговельного павільйону № 4 для реалізації непродовольчих товарів відповідно до паспорта прив’язки на площі 47,6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ихайленку Артем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11.05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ихайленка Артема Миколайовича 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2-05-17T10:35:00Z</cp:lastPrinted>
  <dcterms:modified xsi:type="dcterms:W3CDTF">2022-06-01T08:46:00Z</dcterms:modified>
  <cp:revision>1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