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Ермато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6.06.2022          (№ 01-30/914) та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8 від 08 червня 2022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озбавлення батьківських прав гр. Ерматова ********* *********** відносно малолітніх дітей: Ерматової ******** *********, **.**.**** р.н., Ерматова ****** ***********, **.**.**** р.н., Ерматова ***** ************, **.**.**** 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41:00Z</dcterms:created>
  <dc:creator>User</dc:creator>
  <dc:description/>
  <cp:keywords/>
  <dc:language>en-US</dc:language>
  <cp:lastModifiedBy>Admin</cp:lastModifiedBy>
  <cp:lastPrinted>2021-12-24T10:20:00Z</cp:lastPrinted>
  <dcterms:modified xsi:type="dcterms:W3CDTF">2022-06-09T06:48:00Z</dcterms:modified>
  <cp:revision>5</cp:revision>
  <dc:subject/>
  <dc:title>АВТОЗАВОДСЬКА  РАЙОННА  РАДА</dc:title>
</cp:coreProperties>
</file>