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алолітньою донькою гр. Отрощенка *.*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Отрощенка ******* ********, який зареєстрований за адресою: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иївська область, Києво-Святошинський район, с. Крюківщина, вул. *********, буд. *, кв. **, про визначення способів його участі у вихованні та спілкуванні з малолітньою донькою </w:t>
      </w:r>
      <w:r>
        <w:rPr>
          <w:bCs/>
          <w:sz w:val="28"/>
          <w:szCs w:val="28"/>
          <w:lang w:val="uk-UA"/>
        </w:rPr>
        <w:t>Отрощенко ********* **********, **.**.****</w:t>
      </w:r>
      <w:r>
        <w:rPr>
          <w:bCs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6.05.2022 (№ 01-30/79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8 від 08 червня 2022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гр. </w:t>
      </w:r>
      <w:r>
        <w:rPr>
          <w:sz w:val="28"/>
          <w:szCs w:val="28"/>
        </w:rPr>
        <w:t>Отрощенку</w:t>
      </w:r>
      <w:r>
        <w:rPr>
          <w:sz w:val="28"/>
          <w:szCs w:val="28"/>
          <w:lang w:val="uk-UA"/>
        </w:rPr>
        <w:t xml:space="preserve"> ******** ********* для участі у вихованні та спілкуванні з малолітньою донькою </w:t>
      </w:r>
      <w:r>
        <w:rPr>
          <w:bCs/>
          <w:sz w:val="28"/>
          <w:szCs w:val="28"/>
          <w:lang w:val="uk-UA"/>
        </w:rPr>
        <w:t xml:space="preserve">Отрощенко ********** ********, **.**.**** </w:t>
      </w:r>
      <w:r>
        <w:rPr>
          <w:sz w:val="28"/>
          <w:szCs w:val="28"/>
          <w:lang w:val="uk-UA"/>
        </w:rPr>
        <w:t>р.н., 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суботи та щонеділі з 10.00 год. до 17.00 год.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ший місяць з дати прийняття рішення побачення гр. Отрощенка ******* ********* з малолітньою донькою Отрощенко ******** **********, **.**.**** р.н., повинні відбуватися у присутності матері дитини гр. Маковецької ******** 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12:00Z</dcterms:created>
  <dc:creator>User</dc:creator>
  <dc:description/>
  <cp:keywords/>
  <dc:language>en-US</dc:language>
  <cp:lastModifiedBy>Admin</cp:lastModifiedBy>
  <cp:lastPrinted>2022-06-09T08:02:00Z</cp:lastPrinted>
  <dcterms:modified xsi:type="dcterms:W3CDTF">2022-06-09T06:18:00Z</dcterms:modified>
  <cp:revision>14</cp:revision>
  <dc:subject/>
  <dc:title>АВТОЗАВОДСЬКА  РАЙОННА  РАДА</dc:title>
</cp:coreProperties>
</file>