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ю Лебедєвою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 ***** *********** про призначення її опікуном дитини, позбавленої батьківського піклування, Лебедєвої ****** 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2.06.2022 № 01-32/549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Лебедєвою ******* 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Призначити ****** ***** *************, **.**.**** р.н., опікуном дитини, позбавленої батьківського піклування, ********* ****** 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5:00Z</dcterms:created>
  <dc:creator>DO1</dc:creator>
  <dc:description/>
  <cp:keywords/>
  <dc:language>en-US</dc:language>
  <cp:lastModifiedBy>КРЮКІВСЬКА РАЙОННА АДМІНІСТРАЦІЯ</cp:lastModifiedBy>
  <cp:lastPrinted>2022-06-03T13:23:00Z</cp:lastPrinted>
  <dcterms:modified xsi:type="dcterms:W3CDTF">2022-06-06T13:55:00Z</dcterms:modified>
  <cp:revision>2</cp:revision>
  <dc:subject/>
  <dc:title/>
</cp:coreProperties>
</file>