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від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3.2013 №115 «Про тимчасове обмеж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у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ях міст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кращення електропостачання споживачам центрального району міста, у зв’язку з прокладанням кабельної електролінії у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1.03.2013 №115 «Про тимчасове обмеження руху автотранспорту по вулицях міста Кременчука», виклавши пункт 1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1. Тимчасово обмежити рух автотранспорту по вулицях міста Кременчука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40-річчя Жовтня в районі житлового будинку № 9/97 по                   вул. Красіна з 04.03.2013 по 0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69/15 до будинку № 71/73 по вул. Красіна 06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асіна в районі будинку № 69/15  з 07.03.2013 по 09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 вул. Чапаєва в районі будинку № 80/13 по вул. Горького  11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 вул. Горького на ділянці від будинку № 14 до будинку № 80/13 по         вул. Горького 12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утиріна на ділянці від будинку № 52 до будинку № 63/12 по         вул. Горького 27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юрупи на ділянці від будинку № 22 до будинку № 29 по         вул. Цюрупи  29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20 до будинку № 22/6 по         вул. Горького 02.04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Жовтневій на ділянці від будинку № 20 по вул. Горького до будинку № 27 по вул. Леніна 04.04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 на ділянці від будинку № 27 до будинку № 40 по                   вул. Леніна 26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гаріна на ділянці від будинку № 24 до будинку № 25 по         вул. Гагаріна 09.04.2013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2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5:00Z</dcterms:created>
  <dc:creator>Miroshnichenko</dc:creator>
  <dc:description/>
  <cp:keywords/>
  <dc:language>en-US</dc:language>
  <cp:lastModifiedBy>User</cp:lastModifiedBy>
  <cp:lastPrinted>2013-03-20T11:06:00Z</cp:lastPrinted>
  <dcterms:modified xsi:type="dcterms:W3CDTF">2013-03-27T07:42:00Z</dcterms:modified>
  <cp:revision>8</cp:revision>
  <dc:subject/>
  <dc:title> Про розгляд подання  прокурора </dc:title>
</cp:coreProperties>
</file>