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лаштування на виховання та спільне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живання до прийомної сім’ї Курганова *.*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а Курганової *.*. дитини, позбавленої 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батьківського піклування, Кочур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. гр. Курганова ****** ************,          **.**.**** р.н., та Курганової ******** **********, **.**.**** р.н., які проживають за адресою: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. Кременчук, вул. **********, буд. *, кв. *</w:t>
      </w:r>
      <w:r>
        <w:rPr>
          <w:rFonts w:cs="Times New Roman" w:ascii="Times New Roman" w:hAnsi="Times New Roman"/>
          <w:sz w:val="28"/>
          <w:szCs w:val="28"/>
          <w:lang w:val="uk-UA"/>
        </w:rPr>
        <w:t>, про влаштування до їх прийомної сім’ї на виховання та спільне проживання дитини, позбавленої батьківського піклування, Кочура ********** 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31.05.2022 (№ 01-30/883), висновок Кременчуцького міського центру соціальних служб від 30.05.2022 (№ 03.1-07/697) про доцільність влаштування дитини на виховання та спільне проживання у прийомну сім’ю Курганова ****** ********** та Курганової ****** **********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7 від 02 червня 2022 року), на підставі рішення виконавчого комітету Кременчуцької міської ради Кременчуцького району Полтавської області від 12.05.2022 № 627 «Про забезпечення функціонуван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рийомної </w:t>
      </w:r>
      <w:r>
        <w:rPr>
          <w:rFonts w:cs="Times New Roman" w:ascii="Times New Roman" w:hAnsi="Times New Roman"/>
          <w:sz w:val="28"/>
          <w:szCs w:val="28"/>
          <w:lang w:val="uk-UA"/>
        </w:rPr>
        <w:t>сім’ї Курганова *.*. та Курганової *.*. на території Кременчуцької міської територіальної громади», керуючись ст.ст. 52, 53, 59 Закону України «Про місцеве самоврядування в Україні», постановою Кабінету Міністрів України   від 26.04.2002 № 565 «Про затвердження Положення про прийомну сім’ю» (із змінами), постановою Кабінету Міністрів України від 24.09.2008 № 866 «Питання діяльності органів опіки та піклування, пов’язаної із захистом прав дитини» (із змінами)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і у справах дітей Автозаводської районної адміністрації Кременчуцької міської ради Кременчуцького району Полтавської області (Мазур О.О.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Влаштувати на виховання та спільне проживання до прийомної сім’ї Курганова ****** ***********, **.**.**** р.н., та Курганової ******** *************, **.**.**** р.н., дитину, позбавлену батьківського піклування, Кочура ********* ********, **.**.**** р.н. (інформація про дитину додається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2. </w:t>
      </w:r>
      <w:r>
        <w:rPr>
          <w:sz w:val="28"/>
          <w:szCs w:val="28"/>
        </w:rPr>
        <w:t>Здійснювати контроль за умовами проживання, виховання та навчання</w:t>
      </w:r>
      <w:r>
        <w:rPr>
          <w:sz w:val="28"/>
          <w:szCs w:val="28"/>
          <w:lang w:val="uk-UA"/>
        </w:rPr>
        <w:t xml:space="preserve"> прийомної дитини Кочура ********* **********, **.**.**** р.н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3. Надати прийомним батькам документи на прийомну дитин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 Щороку готувати звіт про стан утримання, навчання та виховання прийомної дитини Кочура ********** **********, **.**.**** р.н., та надавати його службі у справах дітей Полтавської обласної державної адміністрації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окласти на прийомних батьків Курганова ****** *********, **.**.**** р.н., та Курганову ******** *********, **.**.**** р.н., персональну відповідальність за життя, здоров’я, фізичний і психічний розвиток прийомної дитини Кочура ********* *********, **.**.**** р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у справах сімей та дітей Кременчуцької міської ради Кременчуцького району Полтавської області (Макаров А.І.)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1. Підготувати договір про влаштування на виховання та спільне проживання дитини, позбавленої батьківського піклування, Кочура ********* ********, **.**.**** р.н., до прийомної сім’ї Курганова ****** **********, **.**.**** р.н., та Курганової ******** *********, **.**.**** р.н.</w:t>
        <w:tab/>
        <w:t>3.2. Забезпечити прийомну дитину пільговим оздоровлення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ременчуцькому міському центру соціальних служб (Цилюрик О.С.)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1. Забезпечити соціальне супроводження прийомної сім’ї, що передбачає здійснення заходів, спрямованих на сприяння створенню прийомними батьками належних умов функціонування прийомної сім’ї, у тому числі надання соціальних послуг (у разі потреби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</w:t>
      </w:r>
      <w:r>
        <w:rPr>
          <w:szCs w:val="28"/>
          <w:lang w:val="uk-UA"/>
        </w:rPr>
        <w:t> </w:t>
      </w:r>
      <w:r>
        <w:rPr>
          <w:sz w:val="28"/>
          <w:szCs w:val="28"/>
          <w:lang w:val="uk-UA"/>
        </w:rPr>
        <w:t>Щорічно надавати службі у справах дітей Автозаводської районної адміністрації Кременчуцької міської ради Кременчуцького району Полтавської області інформацію про ефективність функціонування прийомної сім’ї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 Управлінню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(Глоба Л.М.) призначити і забезпечити виплати державної соціальної допомоги на прийомну дитину та грошового забезпечення прийомним батька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 Департаменту освіти Кременчуцької міської ради Кременчуцького району Полтавської області (Москалик Г.Ф.)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1. Забезпечити право прийомної дитини на здобуття загальної середньої освіти, а у разі потреби – індивідуального навчанн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2. Щорічно надавати службі у справах дітей Автозаводської районної адміністрації Кременчуцької міської ради Кременчуцького району Полтавської області інформацію про рівень розвитку та знань дитини, наявність шкільного приладдя, систематичне відвідування уроків та своєчасність і якість виконання домашніх завдань, відвідування дитиною гуртків, секцій, позашкільних заходів, участь прийомних батьків у вихованні дити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Департаменту охорони здоров’я Кременчуцької міської ради Кременчуцького району Полтавської області (Середа М.В.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.1. Забезпечити укладення декларації про вибір лікаря, який надає первинну медичну допомогу на період перебування дитини у прийомній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2.</w:t>
      </w:r>
      <w:r>
        <w:rPr>
          <w:sz w:val="28"/>
          <w:szCs w:val="28"/>
          <w:lang w:val="uk-UA"/>
        </w:rPr>
        <w:t> Забезпечити проходження двічі на рік прийомною дитиною медичного огляду та у разі потреби здійснення диспансерного нагляду за не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7.3. Щорічно надавати службі у справах дітей Автозаводської районної адміністрації Кременчуцької міської ради Кременчуцького району Полтавської області звіт про стан здоров’я дитини та дотримання прийомними батьками рекомендацій лікар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Рекомендувати Кременчуцькому районному управлінню поліції Головного управління Національної поліції в Полтавській області                (т.в.о. начальника Холондович О.І.) щорічно надавати службі у справах дітей Автозаводської районної адміністрації Кременчуцької міської ради Кременчуцького району Полтавської області звіт про наявність/відсутність проявів асоціальної поведінки з боку прийомної дитини та з боку прийомних батькі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9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0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29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26:00Z</dcterms:created>
  <dc:creator>User</dc:creator>
  <dc:description/>
  <cp:keywords/>
  <dc:language>en-US</dc:language>
  <cp:lastModifiedBy>Admin</cp:lastModifiedBy>
  <cp:lastPrinted>2022-06-06T13:46:00Z</cp:lastPrinted>
  <dcterms:modified xsi:type="dcterms:W3CDTF">2022-06-06T11:16:00Z</dcterms:modified>
  <cp:revision>4</cp:revision>
  <dc:subject/>
  <dc:title>АВТОЗАВОДСЬКА  РАЙОННА  РАДА</dc:title>
</cp:coreProperties>
</file>