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1907" w:leader="none"/>
        </w:tabs>
        <w:ind w:right="502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торговельного павільйону для реалізації продовольчих товарів </w:t>
      </w:r>
      <w:r>
        <w:rPr>
          <w:b/>
          <w:sz w:val="28"/>
          <w:szCs w:val="28"/>
          <w:lang w:val="uk-UA"/>
        </w:rPr>
        <w:t>по вул. Вадима Пугачова, в районі будинку № 9, в м. Кременчуці фізичній особі-підприємцю Сенько Оксані Леонідівні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bidi="zxx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фізичної особи-підприємця Сенько Оксани Леонідівни </w:t>
      </w:r>
      <w:r>
        <w:rPr>
          <w:sz w:val="28"/>
          <w:szCs w:val="28"/>
          <w:lang w:val="uk-UA"/>
        </w:rPr>
        <w:t>від 27.05.2022 № 28-28/62945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торговельного павільйону для реалізації продовольчих товарів </w:t>
      </w:r>
      <w:r>
        <w:rPr>
          <w:sz w:val="28"/>
          <w:szCs w:val="28"/>
          <w:lang w:val="uk-UA"/>
        </w:rPr>
        <w:t xml:space="preserve">по вул. Вадима Пугачова, в районі                будинку № 9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Сенько Оксані Леонідівн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торговельного павільйону для реалізації продовольчих товарів </w:t>
      </w:r>
      <w:r>
        <w:rPr>
          <w:sz w:val="28"/>
          <w:szCs w:val="28"/>
          <w:lang w:val="uk-UA"/>
        </w:rPr>
        <w:t xml:space="preserve">по вул. Вадима Пугачова, в районі будинку № 9, в м. 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5,0 кв.м, в тому числі площа тимчасової споруди 30,0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Сенько Оксані Леонідівн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02.05.2023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Сенько Оксану Леоніді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37:00Z</dcterms:created>
  <dc:creator>Admin</dc:creator>
  <dc:description/>
  <cp:keywords/>
  <dc:language>en-US</dc:language>
  <cp:lastModifiedBy>Пользователь Windows</cp:lastModifiedBy>
  <cp:lastPrinted>2022-04-27T14:09:00Z</cp:lastPrinted>
  <dcterms:modified xsi:type="dcterms:W3CDTF">2022-05-31T10:05:00Z</dcterms:modified>
  <cp:revision>23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