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в. Героїв Бреста, в районі житлового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83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Балалі Ігорю Вікто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 – підприємця Балали Ігоря Вікторовича від 23.05.2022 № 99-01/61461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пров. Героїв Бреста</w:t>
      </w:r>
      <w:r>
        <w:rPr>
          <w:sz w:val="28"/>
          <w:szCs w:val="28"/>
          <w:lang w:val="uk-UA"/>
        </w:rPr>
        <w:t>, в районі житлового будинку № 8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Балалі Ігорю Вікт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пров. Героїв Бреста</w:t>
      </w:r>
      <w:r>
        <w:rPr>
          <w:sz w:val="28"/>
          <w:szCs w:val="28"/>
          <w:lang w:val="uk-UA"/>
        </w:rPr>
        <w:t>, в районі житлового будинку № 8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7,5 кв.м, в тому числі площа тимчасової споруди 27,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Балалі Ігорю Вікто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Балалу Ігоря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5-30T13:57:00Z</cp:lastPrinted>
  <dcterms:modified xsi:type="dcterms:W3CDTF">2022-05-30T10:59:00Z</dcterms:modified>
  <cp:revision>6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