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у кварталі 304</w:t>
      </w:r>
      <w:r>
        <w:rPr>
          <w:b/>
          <w:sz w:val="28"/>
          <w:szCs w:val="28"/>
          <w:lang w:val="uk-UA"/>
        </w:rPr>
        <w:t>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7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Балалі Ігорю Вікторовичу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Балали Ігоря Вікторовича від 23.05.2022 № 99-01/6146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у кварталі 304</w:t>
      </w:r>
      <w:r>
        <w:rPr>
          <w:sz w:val="28"/>
          <w:szCs w:val="28"/>
          <w:lang w:val="uk-UA"/>
        </w:rPr>
        <w:t>, в районі житлового будинку № 17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Балалі Ігорю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у кварталі 304</w:t>
      </w:r>
      <w:r>
        <w:rPr>
          <w:sz w:val="28"/>
          <w:szCs w:val="28"/>
          <w:lang w:val="uk-UA"/>
        </w:rPr>
        <w:t>, в районі житлового будинку № 17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2,00 кв.м, в тому числі площа тимчасової споруди 30,00 кв.м та 30,0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Балалі Ігорю Вікто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Балалу Ігоря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03T14:23:00Z</cp:lastPrinted>
  <dcterms:modified xsi:type="dcterms:W3CDTF">2022-06-03T11:46:00Z</dcterms:modified>
  <cp:revision>6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