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малолітньою Білаш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***** ******* ********** про призначення її опікуном дитини, позбавленої батьківського піклування, Білаш ****** *********, **.**.****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31.05.2022 № 01-32/54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17 від                02 червня 2022 року)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опіку над дитиною, позбавленою батьківського піклування, Білаш ******** **********, **.**.****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Призначити ***** ******* **********, **.**.**** р.н., опікуном дитини, позбавленої батьківського піклування, Білаш ****** *********, **.**.**** 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2:00Z</dcterms:created>
  <dc:creator>DO1</dc:creator>
  <dc:description/>
  <cp:keywords/>
  <dc:language>en-US</dc:language>
  <cp:lastModifiedBy>ssduser</cp:lastModifiedBy>
  <cp:lastPrinted>2022-05-19T13:27:00Z</cp:lastPrinted>
  <dcterms:modified xsi:type="dcterms:W3CDTF">2022-06-03T09:53:00Z</dcterms:modified>
  <cp:revision>18</cp:revision>
  <dc:subject/>
  <dc:title/>
</cp:coreProperties>
</file>