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охиль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громадянка Похиль ***** *********, **.**.**** року народження, із заявою про надання висновку про доцільність призначення її опікуном над Хилинським ******* **********, **.**.**** року народження, у разі визнання останнього недієздатним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</w:t>
      </w:r>
      <w:r>
        <w:rPr>
          <w:rFonts w:eastAsia="Calibri"/>
          <w:sz w:val="28"/>
          <w:szCs w:val="28"/>
          <w:lang w:val="uk-UA" w:eastAsia="en-US"/>
        </w:rPr>
        <w:t>02.06.2022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№3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Похиль ****** ********* над Хилинським ******* ********** у разі визнання останнього недієздатним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2-06-01T15:44:00Z</cp:lastPrinted>
  <dcterms:modified xsi:type="dcterms:W3CDTF">2022-06-02T05:59:00Z</dcterms:modified>
  <cp:revision>227</cp:revision>
  <dc:subject/>
  <dc:title/>
</cp:coreProperties>
</file>