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огодження зняття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го Краснощо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sz w:val="28"/>
          <w:szCs w:val="28"/>
          <w:lang w:val="uk-UA"/>
        </w:rPr>
        <w:t xml:space="preserve">громадянка Краснощок ****** ******** із заявою про погодження зняття з реєстрації місця проживання недієздатного Краснощока ******** ************, **.**.**** року народження, за адресою м. Кременчук, проспект **** ********, буд. **, кв. ** та реєстрацію місця проживання за адресою </w:t>
        <w:br/>
        <w:t>м. Ужгород, вул. **********, буд. ***, кв. **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2.06.2022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зняття з реєстрації місця проживання недієздатного Краснощока ******** ************, **.**.**** року народження, за адресою м. Кременчук, проспект **** ********, буд. **, кв. ** та реєстрацію місця проживання за адресою м. *******, вул. **********, буд. ***, кв. **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6-01T16:10:00Z</cp:lastPrinted>
  <dcterms:modified xsi:type="dcterms:W3CDTF">2022-06-02T05:49:00Z</dcterms:modified>
  <cp:revision>150</cp:revision>
  <dc:subject/>
  <dc:title/>
</cp:coreProperties>
</file>