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оцур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Коцур ******** ************, яка зареєстрована за адресою: м. Кременчук, вул. ************, буд. **, секція **, кім. *, про визначення місця проживання малолітньої Коцур ***** ***********, **.**.**** 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1.05.2022 (№ 01-30/876), рішення комісії з                     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7                    від 02 червня 2022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               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ї Коцур ****** **********, **.**.**** р.н., разом з матір’ю Коцур **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9:00Z</dcterms:created>
  <dc:creator>User</dc:creator>
  <dc:description/>
  <cp:keywords/>
  <dc:language>en-US</dc:language>
  <cp:lastModifiedBy>Admin</cp:lastModifiedBy>
  <cp:lastPrinted>2021-06-29T15:34:00Z</cp:lastPrinted>
  <dcterms:modified xsi:type="dcterms:W3CDTF">2022-06-02T13:23:00Z</dcterms:modified>
  <cp:revision>8</cp:revision>
  <dc:subject/>
  <dc:title>АВТОЗАВОДСЬКА  РАЙОННА  РАДА</dc:title>
</cp:coreProperties>
</file>