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неповнолітнього Кикотя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5.2022 (№ 01-30/8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    враховуючи інтереси неповнолітнього Кикотя ********** ***********, **.**.**** р.н., керуючись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го Кикотя *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три місяці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6-02T13:16:00Z</dcterms:modified>
  <cp:revision>10</cp:revision>
  <dc:subject/>
  <dc:title>АВТОЗАВОДСЬКА  РАЙОННА  РАДА</dc:title>
</cp:coreProperties>
</file>