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инку змішаного використання з житловими приміщеннями в верхніх поверхах та розміщенням на першому поверсі приміщень комерційного використа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Житлоінвест» від 10.05.2022 вх. № 28-20/57165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дозвіл на виконання будівельних робіт від 04.07.2018 № </w:t>
      </w:r>
      <w:r>
        <w:rPr>
          <w:color w:val="000000"/>
          <w:sz w:val="28"/>
          <w:szCs w:val="28"/>
          <w:lang w:val="uk-UA"/>
        </w:rPr>
        <w:t xml:space="preserve">ПТ 112181850363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инку змішаного використання з житловими приміщеннями в верхніх поверхах та розміщенням на першому поверсі приміщень комерційного використання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лоща Перемоги, 1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6-01T13:05:00Z</cp:lastPrinted>
  <dcterms:modified xsi:type="dcterms:W3CDTF">2022-06-01T10:06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