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вчаренко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Овчаренко ***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Овчаренко ******** ********, померла **.**.**** (свідоцтво про смерть: серія *-** № *******, видане Кобеляцьким відділом державної реєстрації актів цивільного стану у Полтавському районі 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Овчаренко ******** *************, **.**.**** р.н., проведена відповідно до частини першої      статті 135 Сімейного кодексу України (за вказівкою матері), 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№ 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Овчаренко ********* **********, **.**.**** р.н., проживає в сім’ї баби, гр. Сіліної ******* *********, **.**.**** р.н., за адресою: Полтавська обл., Кременчуцький р-н, с. Комендантівка, вул. *******, буд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31.05.2022          (№ 01-30/881), керуючись ст.ст.  34, 52, 53, 59  Закону України 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Овчаренко ******** ************,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Овчаренко 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2:00Z</dcterms:created>
  <dc:creator>User</dc:creator>
  <dc:description/>
  <cp:keywords/>
  <dc:language>en-US</dc:language>
  <cp:lastModifiedBy>Admin</cp:lastModifiedBy>
  <cp:lastPrinted>2022-06-01T09:24:00Z</cp:lastPrinted>
  <dcterms:modified xsi:type="dcterms:W3CDTF">2022-06-01T06:49:00Z</dcterms:modified>
  <cp:revision>8</cp:revision>
  <dc:subject/>
  <dc:title>АВТОЗАВОДСЬКА  РАЙОННА  РАДА</dc:title>
</cp:coreProperties>
</file>