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несення змін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до рішення </w:t>
      </w:r>
      <w:r>
        <w:rPr>
          <w:b/>
          <w:bCs/>
          <w:color w:val="000000"/>
          <w:szCs w:val="28"/>
        </w:rPr>
        <w:t>виконавчого комітет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Кременчуцького району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лтавської області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ід 26.05.2022 № 701</w:t>
      </w:r>
    </w:p>
    <w:p>
      <w:pPr>
        <w:pStyle w:val="Normal"/>
        <w:ind w:right="-15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/>
      </w:pPr>
      <w:r>
        <w:rPr>
          <w:b/>
          <w:szCs w:val="28"/>
        </w:rPr>
        <w:tab/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>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firstLine="561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1. Внести зміни до рішення </w:t>
      </w:r>
      <w:r>
        <w:rPr>
          <w:color w:val="000000"/>
          <w:szCs w:val="28"/>
        </w:rPr>
        <w:t>виконавчого комітету Кременчуцької міської ради Кременчуцького району Полтавської області від 26.05.2022 № 701 «</w:t>
      </w:r>
      <w:r>
        <w:rPr>
          <w:bCs/>
          <w:color w:val="000000"/>
          <w:szCs w:val="28"/>
        </w:rPr>
        <w:t>Про виділення коштів з Стабілізаційного Фонду Кременчуцької міської територіальної громади»</w:t>
      </w:r>
      <w:r>
        <w:rPr>
          <w:color w:val="000000"/>
          <w:szCs w:val="28"/>
        </w:rPr>
        <w:t>, виклавши пункт 1  в такій редакції</w:t>
      </w:r>
      <w:r>
        <w:rPr>
          <w:bCs/>
          <w:color w:val="000000"/>
          <w:szCs w:val="28"/>
        </w:rPr>
        <w:t>: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szCs w:val="28"/>
        </w:rPr>
        <w:tab/>
        <w:t xml:space="preserve"> «1. Виділити з Стабілізаційного Фонду Кременчуцької міської територіальної громади кошти в сумі 14 004,00 грн (чотирнадцять тисяч чотири гривні 00 коп.) виконавчому комітету Кременчуцької міської ради Кременчуцького району Полтавської області по КПКВ 0213242 «Інші заходи у сфері соціального захисту і соціального забезпечення» для забезпечення потреб внутрішньо переміщених осіб, які прибули з територій проведення бойових дій, з них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-   4 350,00 грн (чотири тисячі триста п’ятдесят  гривень 00 коп.) для придбання водонагрівача акумуляційного електричного побутового, постачальник – ТОВ «Будівельна компанія Домовой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  3 780,00 грн (три тисячі сімсот вісімдесят гривень 00 коп.) для придбання стола, постачальник – ТОВ «Будівельна компанія Домовой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</w:rPr>
        <w:t>- 5 874,00 грн (п’ять тисяч вісімсот сімдесят чотири гривні 00 коп.) для придбання стільців, постачальник – ТОВ «Будівельна компанія Домовой».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  <w:lang w:val="ru-RU"/>
        </w:rPr>
      </w:pPr>
      <w:r>
        <w:rPr>
          <w:color w:val="000000"/>
          <w:szCs w:val="28"/>
        </w:rPr>
        <w:t>2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19:00Z</dcterms:created>
  <dc:creator>karnilova</dc:creator>
  <dc:description/>
  <cp:keywords/>
  <dc:language>en-US</dc:language>
  <cp:lastModifiedBy>Zaharova</cp:lastModifiedBy>
  <cp:lastPrinted>2022-03-29T17:38:00Z</cp:lastPrinted>
  <dcterms:modified xsi:type="dcterms:W3CDTF">2022-04-25T06:19:00Z</dcterms:modified>
  <cp:revision>2</cp:revision>
  <dc:subject/>
  <dc:title>Про виділення коштів з Стабілізаційного</dc:title>
</cp:coreProperties>
</file>