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906145</wp:posOffset>
                </wp:positionV>
                <wp:extent cx="155575" cy="90805"/>
                <wp:effectExtent l="31750" t="43180" r="3111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800">
                          <a:off x="0" y="0"/>
                          <a:ext cx="155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1pt;margin-top:71.35pt;width:12.2pt;height:7.1pt;mso-wrap-style:none;v-text-anchor:middle;rotation:18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0255" cy="2413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власник - фізична особа-підприємець Жмак С.В.), яка розташована по вул. Керченська в районі буд. № 18, в м. Кременчуці без правовстановлюючих документів, що підлягає демонтажу та евакуації на підставі акта обстеження рухомого майна від 30.05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User</dc:creator>
  <dc:description/>
  <cp:keywords/>
  <dc:language>en-US</dc:language>
  <cp:lastModifiedBy>Илона</cp:lastModifiedBy>
  <cp:lastPrinted>2022-01-27T16:32:00Z</cp:lastPrinted>
  <dcterms:modified xsi:type="dcterms:W3CDTF">2022-05-30T08:43:00Z</dcterms:modified>
  <cp:revision>3</cp:revision>
  <dc:subject/>
  <dc:title>ПРОЕКТ</dc:title>
</cp:coreProperties>
</file>