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Департаменту соціального захисту населенн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від 10.05.2022 № 26-04/463,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4 004,00 грн (чотирнадцять тисяч чотири гривні 0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   3 625,00 грн (три тисячі шістсот двадцять п’ять гривень 00 коп.) для придбання водонагрівача акумуляційного електричного побутового, постачальник – ТОВ 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  3 150,00 грн (три тисячі сто п’ятдесят гривень 00 коп.) для придбання стола, постачальник – ТОВ 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- 4 895,00 грн (чотири тисячі вісімсот дев’яносто п’ять гривень 00 коп.) для придбання стільців, постачальник – ТОВ «Будівельна компанія Домово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2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57:00Z</dcterms:created>
  <dc:creator>karnilova</dc:creator>
  <dc:description/>
  <cp:keywords/>
  <dc:language>en-US</dc:language>
  <cp:lastModifiedBy>avramenko</cp:lastModifiedBy>
  <cp:lastPrinted>2022-05-26T08:50:00Z</cp:lastPrinted>
  <dcterms:modified xsi:type="dcterms:W3CDTF">2022-05-26T05:52:00Z</dcterms:modified>
  <cp:revision>3</cp:revision>
  <dc:subject/>
  <dc:title>Про виділення коштів з Стабілізаційного</dc:title>
</cp:coreProperties>
</file>