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ащен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3.05.2022 (№ 01-30/82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6 від               25 трав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Кащенка *********** 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Кащенко **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9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05-25T12:57:00Z</dcterms:modified>
  <cp:revision>5</cp:revision>
  <dc:subject/>
  <dc:title>АВТОЗАВОДСЬКА  РАЙОННА  РАДА</dc:title>
</cp:coreProperties>
</file>