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Лисюк *.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 ****** **********, який проживає за адресою: м. Кременчук, вул. ***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неповнолітній Лисюк ****** **********, **.**.**** р.н., від 24.05.2022 № 01-32/53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           25 травня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* ********** на вчинення правочину щодо житла, право користування яким має неповнолітній Лисюк ****** 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** в будинку № * по                вул. ******* в місті Кременчуці, що належить гр. ****** ***** ********** на праві спільної часткової власності, за яким гр. ***** ****** ********* отримає у власність цю частку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3:00Z</dcterms:created>
  <dc:creator>new</dc:creator>
  <dc:description/>
  <cp:keywords/>
  <dc:language>en-US</dc:language>
  <cp:lastModifiedBy>ssduser</cp:lastModifiedBy>
  <cp:lastPrinted>2022-02-11T09:27:00Z</cp:lastPrinted>
  <dcterms:modified xsi:type="dcterms:W3CDTF">2022-05-25T07:51:00Z</dcterms:modified>
  <cp:revision>14</cp:revision>
  <dc:subject/>
  <dc:title/>
</cp:coreProperties>
</file>