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 тарифів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уги з перевезення пасажир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міських автобусних маршрута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го користування, що здійснюютьс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ичайному режимі рух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раховуючи звернення товариства з обмеженою відповідальністю     «АТП-15307» від 12.02.2013 №04/05-249, яке надає послуги з перевезення пасажирів на міських автобусних маршрутах загального користування, що здійснюються у звичайному режимі руху та відповідно до наданих розрахунків згідно з  Наказом Міністерства транспорту та зв’язку України від 17.11.2009 №1175 «Про затвердження Методики розрахунку тарифів на послуги пасажирського автомобільного транспорту» і постанови Кабінету Міністрів України від 18 лютого 1997 року №176 «Про затвердження Правил надання послуг пасажирського автомобільного транспорту» та  погодження Полтавського обласного територіального відділення Антимонопольного комітету України від 22.03.2013 № 02/2090 і керуючись ст. 28 Закону України «Про місцеве самоврядування в Україні», виконавчий комітет Кременчуцької міської   ради   Полтавської області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   тарифи  на послуги  з   перевезення   пасажирів на     міськ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усних маршрутах загального користування, що здійснюються у звичайному режимі руху суб’єктами господарювання  всіх форм власності на території міста Кременчука  у розмірі  1,75 грн. за одну поїздку.</w:t>
      </w:r>
    </w:p>
    <w:p>
      <w:pPr>
        <w:pStyle w:val="Normal"/>
        <w:ind w:right="15" w:hanging="0"/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</w:t>
      </w:r>
    </w:p>
    <w:p>
      <w:pPr>
        <w:pStyle w:val="Normal"/>
        <w:ind w:right="15" w:hanging="0"/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ind w:right="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 xml:space="preserve">Сторінка  1 з 2 </w:t>
      </w:r>
    </w:p>
    <w:p>
      <w:pPr>
        <w:pStyle w:val="Foote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При перевезенні    пасажирів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за   міськими  маршрутами    дотримуватис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мог    </w:t>
      </w:r>
      <w:r>
        <w:rPr>
          <w:sz w:val="28"/>
          <w:szCs w:val="28"/>
        </w:rPr>
        <w:t xml:space="preserve">постанов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Кабінету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Міністрів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Україн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18 лютого  1997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«Про </w:t>
      </w:r>
      <w:r>
        <w:rPr>
          <w:sz w:val="28"/>
          <w:szCs w:val="28"/>
          <w:lang w:val="uk-UA"/>
        </w:rPr>
        <w:t xml:space="preserve">   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равил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послуг </w:t>
      </w:r>
      <w:r>
        <w:rPr>
          <w:sz w:val="28"/>
          <w:szCs w:val="28"/>
          <w:lang w:val="uk-UA"/>
        </w:rPr>
        <w:t xml:space="preserve">    п</w:t>
      </w:r>
      <w:r>
        <w:rPr>
          <w:sz w:val="28"/>
          <w:szCs w:val="28"/>
        </w:rPr>
        <w:t xml:space="preserve">асажирського </w:t>
      </w:r>
      <w:r>
        <w:rPr>
          <w:sz w:val="28"/>
          <w:szCs w:val="28"/>
          <w:lang w:val="uk-UA"/>
        </w:rPr>
        <w:t xml:space="preserve"> автомобільного транспорту».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    керівників    підприємств,       які    виконують  перевез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асажирів на міських автобусних маршрутах загального користування, що здійснюються у звичайному режимі руху, дотримуватися графіків руху  відповідно до укладених договорів. 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ідділу транспорту  та  енергетики  виконавчого комітету   Кременчуц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ї ради Полтавської області (Кургаєв В.П.) встановити постійний контроль за виконанням графіків руху автобусів підприємств - перевізників на міських маршрутах загального користування, що здійснюються у звичайному режимі руху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Доручити відділу     прес-служби виконавчого комітету      Кременчуц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Полтавської області (Перепелятник Ю.М.) забезпечити оприлюднення цього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6. Рішення виконавчого комітету Кременчуцької  міської ради Полтавської області  від 06.04.2012р. №274 «Про    встановлення тарифів на послуги з перевезення пасажирів на міських автобусних маршрутах загального користування, що здійснюються у звичайному режимі руху» вважати таким, що втратило чинність з моменту оприлюднення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Тарифи    ввести   в    дію  після   оприлюднення    цього    рішення  в газе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міської ради «Вісник Кременчука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онтроль   за   виконанням    цього     рішення    покласти    на       перш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міського голови Погрібного А.М. та заступника міського голови 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БАБАЄ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 xml:space="preserve">Сторінка  2 з 2 </w:t>
      </w:r>
    </w:p>
    <w:sectPr>
      <w:type w:val="nextPage"/>
      <w:pgSz w:w="11906" w:h="16838"/>
      <w:pgMar w:left="1701" w:right="454" w:gutter="0" w:header="0" w:top="113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rial Unicode M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8:00Z</dcterms:created>
  <dc:creator>Ganzya</dc:creator>
  <dc:description/>
  <cp:keywords/>
  <dc:language>en-US</dc:language>
  <cp:lastModifiedBy>Ganzya</cp:lastModifiedBy>
  <cp:lastPrinted>2013-03-25T11:21:00Z</cp:lastPrinted>
  <dcterms:modified xsi:type="dcterms:W3CDTF">2013-03-25T09:40:00Z</dcterms:modified>
  <cp:revision>7</cp:revision>
  <dc:subject/>
  <dc:title/>
</cp:coreProperties>
</file>