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довження  розміщення на об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єктах благоустр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по вул. Республі-канській, в районі будинку №63 в        м. Кременчуці Полтавської області фізичній особі-підприємцю Карабашу Станіславу Миколайович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0"/>
        <w:ind w:right="20" w:firstLine="567"/>
        <w:jc w:val="both"/>
        <w:rPr/>
      </w:pPr>
      <w:r>
        <w:rPr>
          <w:sz w:val="28"/>
          <w:szCs w:val="28"/>
        </w:rPr>
        <w:tab/>
        <w:t xml:space="preserve">Розглянувши заяви фізичної особи-підприємця Карабаша Станіслава Миколайовича про погодження продовження розміщення на об’єктах благоустрою тимчасових споруд – дитячих атракціонів по вул. Республі-канській, в районі будинку №63 в м. Кременчуці Полтавської області,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на підставі Тимчасового порядку продовження розміщення тимчасових споруд </w:t>
      </w:r>
      <w:r>
        <w:rPr>
          <w:rFonts w:eastAsia="Calibri"/>
          <w:sz w:val="28"/>
          <w:szCs w:val="28"/>
          <w:lang w:eastAsia="en-US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затвердженого рішенням  Кременчуцької міської ради </w:t>
      </w:r>
      <w:r>
        <w:rPr>
          <w:rFonts w:eastAsia="Calibri"/>
          <w:sz w:val="28"/>
          <w:szCs w:val="28"/>
          <w:lang w:eastAsia="en-US"/>
        </w:rPr>
        <w:t xml:space="preserve">Кременчуцького району Полтавської області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від 29 квітня 2022 року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«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'єктів благоустрою м. Кременчука»,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керуючись </w:t>
      </w:r>
      <w:r>
        <w:rPr>
          <w:rFonts w:eastAsia="Arial Unicode MS" w:cs="Tahoma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годити фізичній особі-підприємцю Карабашу Станіславу Миколайовичу розміщення на об’єктах благоустрою тимчасових споруд – дитячих атракціонів – з дати прийняття цього рішення по 01 вересня 2022 ро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пайдер-1М», «Паровозик», «Дитяча фігурна карусель» по                  вул. Республіканській, в районі будинку № 63 в м. Кременчуці Полтавської області, загальною площею земельної ділянки 81,8 кв.м, відповідно до паспорту прив’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«дитячі електромобілі», «дитяча ігрова кімната», «батут з сіткою» по вул. Республіканській, в районі будинку № 63 в м.Кременчуці Полтавської області, загальною площею земельної ділянки 35,0 кв.м, відповідно до паспорту прив’я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Карабашу Станіслав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тримуватися вимог п.п. 3.4; 3.5.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Курчанова</dc:creator>
  <dc:description/>
  <cp:keywords/>
  <dc:language>en-US</dc:language>
  <cp:lastModifiedBy>Курчанова </cp:lastModifiedBy>
  <cp:lastPrinted>2022-05-25T08:45:00Z</cp:lastPrinted>
  <dcterms:modified xsi:type="dcterms:W3CDTF">2022-05-25T06:09:00Z</dcterms:modified>
  <cp:revision>9</cp:revision>
  <dc:subject/>
  <dc:title/>
</cp:coreProperties>
</file>