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власно виробленої харчової продукції по проїзду 40-річчя ДАІ, в районі будівлі патрульної поліції</w:t>
      </w:r>
      <w:r>
        <w:rPr>
          <w:b/>
          <w:sz w:val="28"/>
          <w:szCs w:val="28"/>
          <w:lang w:val="uk-UA" w:bidi="zxx"/>
        </w:rPr>
        <w:t xml:space="preserve">, </w:t>
      </w:r>
      <w:r>
        <w:rPr>
          <w:b/>
          <w:sz w:val="28"/>
          <w:szCs w:val="28"/>
          <w:lang w:val="uk-UA"/>
        </w:rPr>
        <w:t>в м. Кременчуці приватному акціонерному товариств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b/>
          <w:sz w:val="28"/>
          <w:szCs w:val="28"/>
          <w:lang w:val="uk-UA"/>
        </w:rPr>
        <w:t>«Кременчуцький річковий пор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акціонерного товариств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«Кременчуцький річковий порт» від 18.05.2022 № 28-28/60139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 для  реалізації  власно  виробленої  харчової  продукції  по  проїзду 40-річчя ДАІ, в районі будівлі патрульної поліції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приватному акціонерному товариств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«Кременчуцький річковий пор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власно виробленої харчової продукції по проїзду 40-річчя ДАІ, в районі будівлі патрульної поліції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44,14 кв.м, в тому числі площа тимчасової споруди 28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акціонерному товариств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«Кременчуцький річковий пор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</w:t>
      </w:r>
      <w:r>
        <w:rPr>
          <w:color w:val="000000"/>
          <w:sz w:val="28"/>
          <w:szCs w:val="28"/>
          <w:lang w:val="uk-UA"/>
        </w:rPr>
        <w:t xml:space="preserve">з 07.06.2022 </w:t>
      </w:r>
      <w:r>
        <w:rPr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  <w:lang w:val="uk-UA"/>
        </w:rPr>
        <w:t>13.05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акціонерне товариств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«Кременчуцький річковий пор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Ковальчук</cp:lastModifiedBy>
  <cp:lastPrinted>2022-05-23T13:39:00Z</cp:lastPrinted>
  <dcterms:modified xsi:type="dcterms:W3CDTF">2022-05-23T10:41:00Z</dcterms:modified>
  <cp:revision>4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