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для реалізації продовольчих товарів по вул. Генерала Манагарова, в районі житлового будинку № 15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Бойко Тетян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йко Тетяни Вікторівни від 17.05.2022 № 28-28/5949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для реалізації продовольчих товарів по вул. Генерала Манагарова, в районі житлового будинку № 1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Бойко Тетяні Вікт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для реалізації продовольчих товарів по вул. Генерала Манагарова, в районі житлового будинку № 1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04,00 кв.м (52</w:t>
      </w:r>
      <w:r>
        <w:rPr>
          <w:sz w:val="28"/>
          <w:szCs w:val="28"/>
          <w:lang w:val="uk-UA" w:eastAsia="ar-SA" w:bidi="ar-SA"/>
        </w:rPr>
        <w:t>,00 кв.м та 52,0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2,68 кв.м та 22,68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Бойко Тетян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01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23T10:31:00Z</cp:lastPrinted>
  <dcterms:modified xsi:type="dcterms:W3CDTF">2022-05-23T07:31:00Z</dcterms:modified>
  <cp:revision>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