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м Швидким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и над малолітнім Швид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 ******* ******** про призначення її піклувальником Швидкого ****** ****** ***********, **.**.**** р.н., та опікуном Швидкого ****** ***********, **.**.**** р.н., які мають статус дітей, позбавлених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/піклування та відповідність її/його інтересам дітей від 19.05.2022                     № 01-32/519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Швидким ******* ************, **.**.**** р.н., та опіку над Швидким ******* ************, **.**.**** р.н., які мають статус дітей, позбавлених батьківського пікл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 ******* ********, **.**.**** р.н., піклувальником Швидкого ****** ***********, **.**.**** р.н., та опікуном Швидкого ****** ***********, **.**.**** р.н., які мають статус дітей, позбавлених батьківського пікл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2-05-19T13:27:00Z</cp:lastPrinted>
  <dcterms:modified xsi:type="dcterms:W3CDTF">2022-05-20T05:48:00Z</dcterms:modified>
  <cp:revision>17</cp:revision>
  <dc:subject/>
  <dc:title/>
</cp:coreProperties>
</file>