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клопотання фізичної особи-підприємця ****** ****** ****** про встановлення  цілодобового режиму роботи магазину "**** ******" по реалізації квіткової продукції, розміщеного  на першому поверсі  житлового будинку № ** по *******  ******** *******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8.02.2013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**** ******" по реалізації квіткової продукції, розміщеного в будинку № ** по *******  ******** *******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суб'єкта господарювання фізичну особу-підприємця ********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20____ №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Haritonova</dc:creator>
  <dc:description/>
  <cp:keywords/>
  <dc:language>en-US</dc:language>
  <cp:lastModifiedBy>evikonkom</cp:lastModifiedBy>
  <dcterms:modified xsi:type="dcterms:W3CDTF">2013-03-25T06:58:00Z</dcterms:modified>
  <cp:revision>2</cp:revision>
  <dc:subject/>
  <dc:title>Про встановлення режиму роботи </dc:title>
</cp:coreProperties>
</file>