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Лупащ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-повідомлення ********* ****** **********                     від 16.05.2022, свідоцтво про смерть ********* ****** ******** (серія І-КЕ                № 490366, видане 09.05.2022 Кременчуцьким відділом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), подання служби у справах дітей Крюківської районної адміністрації Кременчуцької міської ради Кременчуцького району Полтавської області про  припинення опіки над малолітнім Лупащенком ****** ***************, **.**.**** р.н., від 17.05.2022 № 01-32/514, на підставі</w:t>
      </w:r>
      <w:r>
        <w:rPr>
          <w:color w:val="000000"/>
          <w:sz w:val="28"/>
          <w:szCs w:val="28"/>
          <w:lang w:val="uk-UA"/>
        </w:rPr>
        <w:t xml:space="preserve"> п. 5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лолітнім Лупащенком ****** ***************, **.**.**** р.н., у зв’язку зі смертю опікуна ********* ****** ********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Лупащенка              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O1</dc:creator>
  <dc:description/>
  <cp:keywords/>
  <dc:language>en-US</dc:language>
  <cp:lastModifiedBy>ssduser</cp:lastModifiedBy>
  <cp:lastPrinted>2021-01-21T14:06:00Z</cp:lastPrinted>
  <dcterms:modified xsi:type="dcterms:W3CDTF">2022-05-17T08:46:00Z</dcterms:modified>
  <cp:revision>21</cp:revision>
  <dc:subject/>
  <dc:title/>
</cp:coreProperties>
</file>