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клопотання фізичної особи-підприємця Пашник Тетяни Яківни про встановлення  цілодобового режиму роботи магазину "Світ квітів" по реалізації квіткової продукції, розміщеного  на першому поверсі  житлового будинку № 74 по проспекту 50-річчя Жовтня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8.02.2013), на підставі  п. 5.7.11 Правил благоустрою території міста Кременчука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Світ квітів" по реалізації квіткової продукції, розміщеного в будинку № 74 по проспекту                50-річчя Жовтня в місті Кременчуці, з подальшим оформленням  погодження на встановлення режим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суб'єкта господарювання фізичну особу-підприємця Пашник Т.Я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20____ №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4:00Z</dcterms:created>
  <dc:creator>Haritonova</dc:creator>
  <dc:description/>
  <cp:keywords/>
  <dc:language>en-US</dc:language>
  <cp:lastModifiedBy>Haritonova</cp:lastModifiedBy>
  <cp:lastPrinted>2013-03-19T16:27:00Z</cp:lastPrinted>
  <dcterms:modified xsi:type="dcterms:W3CDTF">2013-03-19T14:50:00Z</dcterms:modified>
  <cp:revision>10</cp:revision>
  <dc:subject/>
  <dc:title/>
</cp:coreProperties>
</file>