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собі Кременчуцької міської ради Кременчуцького району Полтавської області квартири № 83 у будинку № 51 по просп. Лесі Українк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 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Полтавської області від 22 жовтня 2020 року «Про надання згоди на безоплатне прийняття до комунальної власності територіальної громади м. Кременчука квартири № 83 у будинку № 51 по просп. Лесі Українки у м. Кременчуці», рішень виконавчого комітету Кременчуцької міської ради  Кременчуцького району Полтавської області від 25.10.2021 № 1434 «Про створення комісії з прийняття до комунальної власності Кременчуцької міської територіальної громади квартири № 83 у будинку № 51 по просп. Лесі Українки у                                  м. Кременчуці та затвердження її складу», від 25.03.2022 № 350 «Про внесення змін до рішення виконавчого комітету Кременчуцької міської ради Кременчуцького району Полтавської області від 25.10.2021 № 1434»</w:t>
      </w:r>
      <w:r>
        <w:rPr>
          <w:b w:val="false"/>
          <w:szCs w:val="28"/>
        </w:rPr>
        <w:t xml:space="preserve">, у складі: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0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ркалій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Леонід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еб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Пет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шн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зи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>- начальник Квартирно-експлуатаційного відділу міста Полтава, полковник (за згодою);</w:t>
            </w:r>
          </w:p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лодочк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Анатолі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/>
            </w:pPr>
            <w:r>
              <w:rPr>
                <w:b w:val="false"/>
                <w:szCs w:val="28"/>
              </w:rPr>
              <w:t>бухгалтер І категорії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д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о Володими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житлової групи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ind w:left="175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ї району Полтавської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 Іван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омісія склала цей акт про те, що з державної власності (власник – Держава Україна в особі Міністерства оборони України) безоплатно передано                      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 83 у будинку № 51 по просп. Лесі Українки у м. Кременчуці, яка перебуває на бухгалтерському обліку Квартирно-експлуатаційного відділу міста Полтав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я встанов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складу об’єкта передачі входить нерухоме майно, а саме: квартира  № 83 у будинку № 51 по просп. Лесі Українки у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гальні відомост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66,1 кв. м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39,8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3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Інженерне обладнання об</w:t>
      </w:r>
      <w:r>
        <w:rPr>
          <w:color w:val="000000"/>
          <w:sz w:val="28"/>
          <w:szCs w:val="28"/>
          <w:lang w:eastAsia="ru-RU"/>
        </w:rPr>
        <w:t>’</w:t>
      </w:r>
      <w:r>
        <w:rPr>
          <w:color w:val="000000"/>
          <w:sz w:val="28"/>
          <w:szCs w:val="28"/>
          <w:lang w:val="uk-UA" w:eastAsia="ru-RU"/>
        </w:rPr>
        <w:t xml:space="preserve">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 83 у будинку № 51 по просп. Лесі Українки у м. Кременчуці обладнана водопроводом, каналізацією, центральним опаленням, електроосвітленням, газопостачанням.</w:t>
      </w:r>
      <w:bookmarkStart w:id="2" w:name="o293"/>
      <w:bookmarkEnd w:id="2"/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4. Балансова вартість квартири № 83 у будинку № 51 по </w:t>
      </w:r>
      <w:bookmarkStart w:id="3" w:name="o295"/>
      <w:bookmarkEnd w:id="3"/>
      <w:r>
        <w:rPr>
          <w:color w:val="000000"/>
          <w:sz w:val="28"/>
          <w:szCs w:val="28"/>
          <w:lang w:val="uk-UA" w:eastAsia="ru-RU"/>
        </w:rPr>
        <w:t xml:space="preserve">                                       просп. Лесі Українки у м. Кременчуці: 343777,84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 </w:t>
      </w:r>
      <w:r>
        <w:rPr>
          <w:sz w:val="28"/>
          <w:szCs w:val="28"/>
          <w:lang w:val="uk-UA" w:eastAsia="ru-RU"/>
        </w:rPr>
        <w:t>Квартира № 83 у будинку № 51 по просп. Лесі Українки у м. Кременчуці придатна для експлуатації</w:t>
      </w:r>
      <w:bookmarkStart w:id="4" w:name="o296"/>
      <w:bookmarkEnd w:id="4"/>
      <w:r>
        <w:rPr>
          <w:sz w:val="28"/>
          <w:szCs w:val="28"/>
          <w:lang w:val="uk-UA" w:eastAsia="ru-RU"/>
        </w:rPr>
        <w:t>.</w:t>
      </w:r>
      <w:bookmarkStart w:id="5" w:name="o297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Безоплатно прийняти з державної власності (власник – </w:t>
      </w:r>
      <w:r>
        <w:rPr>
          <w:sz w:val="28"/>
          <w:szCs w:val="28"/>
          <w:lang w:val="uk-UA" w:eastAsia="ru-RU"/>
        </w:rPr>
        <w:t>Держава Україна в особі Міністерства оборони України</w:t>
      </w:r>
      <w:r>
        <w:rPr>
          <w:sz w:val="28"/>
          <w:szCs w:val="28"/>
          <w:lang w:val="uk-UA"/>
        </w:rPr>
        <w:t xml:space="preserve">)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№ 83 у будинку                № 51 по просп. Лесі Українки у м. Кременчуц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балансоутримувачем квартири № 83 у будинку № 51 по просп. Лесі Українки у м. 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документи, розглянуті комісією, на зберігання до Управління міського майна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рішення Кременчуцької міської ради Полтавської області                        від 22 жовтня 2020 року «</w:t>
      </w:r>
      <w:r>
        <w:rPr>
          <w:sz w:val="28"/>
          <w:szCs w:val="28"/>
          <w:lang w:val="uk-UA"/>
        </w:rPr>
        <w:t>Про надання згоди на безоплатне прийняття до комунальної власності територіальної громади м. Кременчука квартири № 83 у будинку № 51 по просп. Лесі Українки у м. Кременчуці</w:t>
      </w:r>
      <w:r>
        <w:rPr>
          <w:sz w:val="28"/>
          <w:szCs w:val="28"/>
          <w:lang w:val="uk-UA"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рішення виконавчого комітету Кременчуцької міської ради Кременчуцького району Полтавської області від 25.10.2021 № 1434 «</w:t>
      </w:r>
      <w:r>
        <w:rPr>
          <w:sz w:val="28"/>
          <w:szCs w:val="28"/>
          <w:lang w:val="uk-UA"/>
        </w:rPr>
        <w:t>Про створення комісії з прийняття до комунальної власності Кременчуцької міської територіальної громади квартири № 83 у будинку № 51 по просп. Лесі Українки у м. Кременчуці та затвердження її складу</w:t>
      </w:r>
      <w:r>
        <w:rPr>
          <w:sz w:val="28"/>
          <w:szCs w:val="28"/>
          <w:lang w:val="uk-UA"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від 25.03.2022 № 350                          «Про внесення змін до рішення виконавчого комітету Кременчуцької міської ради Кременчуцького району Полтавської області від 25.10.2021 № 1434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інформаційна довідка від 07.07.2020 № 215264431 з Державного реєстру речових прав на нерухоме майно та Реєстру власності на нерухоме майно, Державного реєстру Іпотек, Єдиного реєстру заборон відчуження об’єктів нерухомого майна щодо об’єкта нерухомого май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довідка від 24.01.2022 № 542/106 про перебування квартири  № 83 у будинку № 51 по просп. Лесі Українки у м. Кременчуці на бухгалтерському обліку Квартирно-експлуатаційного відділу міста Полта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технічного паспорта (реєстраційний номер №ТІ01:9245-7733-9592-0204, 15.12.2021)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 складено у 9-ти примірник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92"/>
        <w:gridCol w:w="289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______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БЛО</w:t>
            </w:r>
          </w:p>
        </w:tc>
      </w:tr>
      <w:tr>
        <w:trPr/>
        <w:tc>
          <w:tcPr>
            <w:tcW w:w="9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вартирно-експлуатаційного відділу міста Полтава, полковник (за згодо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ячеслав КАМЗ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І категорії Квартирно-експлуатаційного відділу міста Полтава, працівник Збройних Сил Україн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житлової групи Квартирно-експлуатаційного відділу міста Полтава, працівник Збройних Сил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ЛОДО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АД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вартирно-експлуатаційного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Полтава, полко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_ Вячеслав КАМЗИСТ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»___________2022 року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Іван МОСКАЛ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»___________2022 року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6:00Z</dcterms:created>
  <dc:creator>Агент007</dc:creator>
  <dc:description/>
  <cp:keywords/>
  <dc:language>en-US</dc:language>
  <cp:lastModifiedBy>Ира</cp:lastModifiedBy>
  <cp:lastPrinted>2022-04-27T13:03:00Z</cp:lastPrinted>
  <dcterms:modified xsi:type="dcterms:W3CDTF">2022-04-27T10:05:00Z</dcterms:modified>
  <cp:revision>6</cp:revision>
  <dc:subject/>
  <dc:title>Про    передачу    приміщень</dc:title>
</cp:coreProperties>
</file>